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color w:val="444444"/>
          <w:sz w:val="20"/>
          <w:szCs w:val="20"/>
        </w:rPr>
        <w:t>Vietnam projects</w:t>
        <w:br/>
        <w:t>You must complete 2 tasks from each list</w:t>
      </w:r>
      <w:r>
        <w:rPr/>
        <w:t xml:space="preserve">. You must turn in each part on that day. No late assignments will be accepted for this project. All parts must be turned in or no parts will be graded. Each assignment is worth 4 grades in the book. Therefore, if you fail to turn your work in on that day you will receive 16 zero’s for the marking period. Partners may be used for projects that say partners allowed. </w:t>
      </w:r>
    </w:p>
    <w:tbl>
      <w:tblPr>
        <w:tblW w:w="9000" w:type="dxa"/>
        <w:jc w:val="left"/>
        <w:tblInd w:w="-255" w:type="dxa"/>
        <w:tblLayout w:type="fixed"/>
        <w:tblCellMar>
          <w:top w:w="180" w:type="dxa"/>
          <w:left w:w="180" w:type="dxa"/>
          <w:bottom w:w="180" w:type="dxa"/>
          <w:right w:w="180" w:type="dxa"/>
        </w:tblCellMar>
      </w:tblPr>
      <w:tblGrid>
        <w:gridCol w:w="4500"/>
        <w:gridCol w:w="4500"/>
      </w:tblGrid>
      <w:tr>
        <w:trPr>
          <w:trHeight w:val="4368"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444444"/>
                <w:sz w:val="17"/>
                <w:szCs w:val="17"/>
              </w:rPr>
            </w:pPr>
            <w:r>
              <w:rPr>
                <w:rFonts w:cs="Tahoma" w:ascii="Tahoma" w:hAnsi="Tahoma"/>
                <w:b/>
                <w:bCs/>
                <w:color w:val="444444"/>
                <w:sz w:val="15"/>
                <w:szCs w:val="15"/>
              </w:rPr>
              <w:t>1. Create 10 journal entries from a semi fictional character from the Vietnam war. Each entry must be 8 sentences or more. You must make it period accurate. No modern slang and you must reference real events and circumstances. (Ex- Viet Cong, leave, traps)</w:t>
              <w:br/>
              <w:t>2. Create a military propaganda newspaper and a partner can be used. This must have 3 main articles (200 words each) and 5 or more extra’s. This could be pictures, sports, ads. All must be bias towards the American view point that we are winning the war. So pick successes from the war. Must look like a paper.</w:t>
              <w:br/>
              <w:t xml:space="preserve">3. Write a 2 page research paper on one of these topics- My lai, Gulf of Tonkin, Tet Offensive, or Ho Chi Mihn. Can be hand written if legible on college rule or typed. </w:t>
              <w:br/>
              <w:t xml:space="preserve">4. Read Howard Zinn’s piece on Vietnam- The un-winnable war. Then write a 1 and a half page paper on if you believe his view or not. You must back up your points and use references from the work. Can be hand written if legible on college rule or typed.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444444"/>
                <w:sz w:val="17"/>
                <w:szCs w:val="17"/>
              </w:rPr>
            </w:pPr>
            <w:r>
              <w:rPr>
                <w:rFonts w:cs="Tahoma" w:ascii="Tahoma" w:hAnsi="Tahoma"/>
                <w:b/>
                <w:bCs/>
                <w:color w:val="444444"/>
                <w:sz w:val="15"/>
                <w:szCs w:val="15"/>
              </w:rPr>
              <w:t>1. With a partner or playing duel roles. Create a conversation between one person from the US that is pro Vietnam war and one that is not. This will be presented on Dec ??</w:t>
            </w:r>
            <w:r>
              <w:rPr>
                <w:rFonts w:cs="Tahoma" w:ascii="Tahoma" w:hAnsi="Tahoma"/>
                <w:b/>
                <w:bCs/>
                <w:color w:val="444444"/>
                <w:sz w:val="15"/>
                <w:szCs w:val="15"/>
                <w:vertAlign w:val="superscript"/>
              </w:rPr>
              <w:t>th</w:t>
            </w:r>
            <w:r>
              <w:rPr>
                <w:rFonts w:cs="Tahoma" w:ascii="Tahoma" w:hAnsi="Tahoma"/>
                <w:b/>
                <w:bCs/>
                <w:color w:val="444444"/>
                <w:sz w:val="15"/>
                <w:szCs w:val="15"/>
              </w:rPr>
              <w:t xml:space="preserve">. This should last 5 minutes or more. The vast majority of the skit must be Vietnam related. Can be funny but MUST have real information about the war and what is going on at home. </w:t>
              <w:br/>
              <w:t>2. Draw a series of anti-Vietnam war posters. This will be done on a large sheet of paper in class. You will section on piece into 8 different posters. These can be funny but must stay school appropriate. Should have at least some detailed and colorful. Stay period accurate.</w:t>
              <w:br/>
              <w:t xml:space="preserve">3. Give a presentation to Mr. Race on one of the following topics. Vietnamese use of tunnels in the war, weapons used in the war, how the US gets involved in the war, How the US gets out of the war, Kent state Massacre, President Johnson’s role in the war, effects of the war on American soldiers, or pick a famous soldier from the war. Each topic can only be used by one person. </w:t>
              <w:br/>
              <w:t xml:space="preserve">4. Do a series of 8 political cartoons. This will be done on a big piece of paper from class. They must be original works but should use ideas from real events. </w:t>
            </w:r>
          </w:p>
        </w:tc>
      </w:tr>
    </w:tbl>
    <w:tbl>
      <w:tblPr>
        <w:tblW w:w="9000" w:type="dxa"/>
        <w:jc w:val="left"/>
        <w:tblInd w:w="-30" w:type="dxa"/>
        <w:tblLayout w:type="fixed"/>
        <w:tblCellMar>
          <w:top w:w="180" w:type="dxa"/>
          <w:left w:w="180" w:type="dxa"/>
          <w:bottom w:w="180" w:type="dxa"/>
          <w:right w:w="180" w:type="dxa"/>
        </w:tblCellMar>
      </w:tblPr>
      <w:tblGrid>
        <w:gridCol w:w="4500"/>
        <w:gridCol w:w="4500"/>
      </w:tblGrid>
      <w:tr>
        <w:trPr>
          <w:trHeight w:val="444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444444"/>
                <w:sz w:val="17"/>
                <w:szCs w:val="17"/>
              </w:rPr>
            </w:pPr>
            <w:r>
              <w:rPr>
                <w:rFonts w:cs="Tahoma" w:ascii="Tahoma" w:hAnsi="Tahoma"/>
                <w:b/>
                <w:bCs/>
                <w:color w:val="444444"/>
                <w:sz w:val="15"/>
                <w:szCs w:val="15"/>
              </w:rPr>
              <w:t>1. Create 10 journal entries from a semi fictional character from the Vietnam war. Each entry must be 8 sentences or more. You must make it period accurate. No modern slang and you must reference real events and circumstances. (Ex- Viet Cong, leave, traps)</w:t>
              <w:br/>
              <w:t>2. Create a military propaganda newspaper and a partner can be used. This must have 3 main articles (200 words each) and 5 or more extra’s. This could be pictures, sports, ads. All must be bias towards the American view point that we are winning the war. So pick successes from the war. Must look like a paper.</w:t>
              <w:br/>
              <w:t xml:space="preserve">3. Write a 2 page research paper on one of these topics- My lai, Gulf of Tonkin, Tet Offensive, or Ho Chi Mihn. Can be hand written if legible on college rule or typed. </w:t>
              <w:br/>
              <w:t xml:space="preserve">4. Read Howard Zinn’s piece on Vietnam- The un-winnable war. Then write a 1 and a half page paper on if you believe his view or not. You must back up your points and use references from the work. Can be hand written if legible on college rule or typed.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444444"/>
                <w:sz w:val="17"/>
                <w:szCs w:val="17"/>
              </w:rPr>
            </w:pPr>
            <w:r>
              <w:rPr>
                <w:rFonts w:cs="Tahoma" w:ascii="Tahoma" w:hAnsi="Tahoma"/>
                <w:b/>
                <w:bCs/>
                <w:color w:val="444444"/>
                <w:sz w:val="15"/>
                <w:szCs w:val="15"/>
              </w:rPr>
              <w:t>1. With a partner or playing duel roles. Create a conversation between one person from the US that is pro Vietnam war and one that is not. This will be presented on Dec ??</w:t>
            </w:r>
            <w:r>
              <w:rPr>
                <w:rFonts w:cs="Tahoma" w:ascii="Tahoma" w:hAnsi="Tahoma"/>
                <w:b/>
                <w:bCs/>
                <w:color w:val="444444"/>
                <w:sz w:val="15"/>
                <w:szCs w:val="15"/>
                <w:vertAlign w:val="superscript"/>
              </w:rPr>
              <w:t>th</w:t>
            </w:r>
            <w:r>
              <w:rPr>
                <w:rFonts w:cs="Tahoma" w:ascii="Tahoma" w:hAnsi="Tahoma"/>
                <w:b/>
                <w:bCs/>
                <w:color w:val="444444"/>
                <w:sz w:val="15"/>
                <w:szCs w:val="15"/>
              </w:rPr>
              <w:t xml:space="preserve">. This should last 5 minutes or more. The vast majority of the skit must be Vietnam related. Can be funny but MUST have real information about the war and what is going on at home. </w:t>
              <w:br/>
              <w:t>2. Draw a series of anti-Vietnam war posters. This will be done on a large sheet of paper in class. You will section on piece into 8 different posters. These can be funny but must stay school appropriate. Should have at least some detailed and colorful. Stay period accurate.</w:t>
              <w:br/>
              <w:t xml:space="preserve">3. Give a presentation to Mr. Race on one of the following topics. Vietnamese use of tunnels in the war, weapons used in the war, how the US gets involved in the war, How the US gets out of the war, Kent state Massacre, President Johnson’s role in the war, effects of the war on American soldiers, or pick a famous soldier from the war. Each topic can only be used by one person. </w:t>
              <w:br/>
              <w:t xml:space="preserve">4. Do a series of 8 political cartoons. This will be done on a big piece of paper from class. They must be original works but should use ideas from real events. </w:t>
            </w:r>
          </w:p>
        </w:tc>
      </w:tr>
    </w:tbl>
    <w:p>
      <w:pPr>
        <w:pStyle w:val="Normal"/>
        <w:shd w:fill="FFFFFF" w:val="clear"/>
        <w:rPr/>
      </w:pPr>
      <w:r>
        <w:rPr>
          <w:rFonts w:cs="Verdana" w:ascii="Verdana" w:hAnsi="Verdana"/>
          <w:color w:val="444444"/>
          <w:sz w:val="20"/>
          <w:szCs w:val="20"/>
        </w:rPr>
        <w:t>Vietnam projects</w:t>
        <w:br/>
        <w:t xml:space="preserve">You must complete 2 tasks from each list. You must turn in each part on that day. No late assignments will be accepted for this project. All parts must be turned in or no parts will be graded. Each assignment is worth 4 grades in the book. Therefore, if you fail to turn your work in on that day you will receive 16 zero’s for the marking period. Partners may be used for projects that say partners allow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0:00Z</dcterms:created>
  <dc:creator>Greene CSD</dc:creator>
  <dc:description/>
  <cp:keywords/>
  <dc:language>en-US</dc:language>
  <cp:lastModifiedBy>KRace</cp:lastModifiedBy>
  <cp:lastPrinted>2011-11-17T11:46:00Z</cp:lastPrinted>
  <dcterms:modified xsi:type="dcterms:W3CDTF">2011-11-17T16:46:00Z</dcterms:modified>
  <cp:revision>9</cp:revision>
  <dc:subject/>
  <dc:title>Vietnam projects</dc:title>
</cp:coreProperties>
</file>