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ed States History Movie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per</w:t>
      </w:r>
    </w:p>
    <w:p>
      <w:pPr>
        <w:pStyle w:val="Normal"/>
        <w:numPr>
          <w:ilvl w:val="0"/>
          <w:numId w:val="2"/>
        </w:numPr>
        <w:rPr/>
      </w:pPr>
      <w:r>
        <w:rPr/>
        <w:t>Four to Six Pages: Typed, Double Spaced, 12 Font, Times New Roman only!!!</w:t>
      </w:r>
    </w:p>
    <w:p>
      <w:pPr>
        <w:pStyle w:val="Normal"/>
        <w:numPr>
          <w:ilvl w:val="0"/>
          <w:numId w:val="2"/>
        </w:numPr>
        <w:rPr/>
      </w:pPr>
      <w:r>
        <w:rPr/>
        <w:t>Must cover the following:</w:t>
      </w:r>
    </w:p>
    <w:p>
      <w:pPr>
        <w:pStyle w:val="Normal"/>
        <w:numPr>
          <w:ilvl w:val="1"/>
          <w:numId w:val="2"/>
        </w:numPr>
        <w:rPr/>
      </w:pPr>
      <w:r>
        <w:rPr/>
        <w:t>Introduction- tell the movie name, the time period, and topic covered</w:t>
      </w:r>
    </w:p>
    <w:p>
      <w:pPr>
        <w:pStyle w:val="Normal"/>
        <w:numPr>
          <w:ilvl w:val="1"/>
          <w:numId w:val="2"/>
        </w:numPr>
        <w:rPr/>
      </w:pPr>
      <w:r>
        <w:rPr/>
        <w:t>Conclusion- final statement evaluating the movie and how well it was done</w:t>
        <w:tab/>
        <w:tab/>
        <w:tab/>
        <w:t>-take into account accuracy and entertainment</w:t>
      </w:r>
    </w:p>
    <w:p>
      <w:pPr>
        <w:pStyle w:val="Normal"/>
        <w:numPr>
          <w:ilvl w:val="1"/>
          <w:numId w:val="2"/>
        </w:numPr>
        <w:rPr/>
      </w:pPr>
      <w:r>
        <w:rPr/>
        <w:t>Body of the Paper- see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echnical information: movie title, director, main actors, when made, etc. </w:t>
      </w:r>
      <w:r>
        <w:rPr>
          <w:b/>
        </w:rPr>
        <w:t>(1-2 paragraphs)</w:t>
      </w:r>
    </w:p>
    <w:p>
      <w:pPr>
        <w:pStyle w:val="Normal"/>
        <w:rPr/>
      </w:pPr>
      <w:r>
        <w:rPr/>
        <w:t xml:space="preserve">2. True Historical Background: </w:t>
      </w:r>
    </w:p>
    <w:p>
      <w:pPr>
        <w:pStyle w:val="Normal"/>
        <w:rPr/>
      </w:pPr>
      <w:r>
        <w:rPr/>
        <w:tab/>
        <w:t>What factual events had taken place prior to what is portrayed in the movie?</w:t>
      </w:r>
    </w:p>
    <w:p>
      <w:pPr>
        <w:pStyle w:val="Normal"/>
        <w:rPr/>
      </w:pPr>
      <w:r>
        <w:rPr/>
        <w:tab/>
        <w:tab/>
        <w:t xml:space="preserve">(WWI movie; give the historical events that led up to the point portrayed in the </w:t>
        <w:tab/>
        <w:tab/>
        <w:tab/>
        <w:t xml:space="preserve">movie) </w:t>
      </w:r>
      <w:r>
        <w:rPr>
          <w:b/>
        </w:rPr>
        <w:t>(approximately 1 page)</w:t>
      </w:r>
    </w:p>
    <w:p>
      <w:pPr>
        <w:pStyle w:val="Normal"/>
        <w:rPr/>
      </w:pPr>
      <w:r>
        <w:rPr/>
        <w:t xml:space="preserve">3. Summary of the events in the movie. </w:t>
      </w:r>
      <w:r>
        <w:rPr>
          <w:b/>
        </w:rPr>
        <w:t>(1/2 to 1 page)</w:t>
      </w:r>
    </w:p>
    <w:p>
      <w:pPr>
        <w:pStyle w:val="Normal"/>
        <w:rPr/>
      </w:pPr>
      <w:r>
        <w:rPr/>
        <w:t xml:space="preserve">4. Choose one or two specific scenes from the movie: </w:t>
        <w:tab/>
        <w:tab/>
        <w:tab/>
        <w:tab/>
        <w:tab/>
        <w:tab/>
        <w:tab/>
        <w:t>-describe the event that takes place in the scene(s) and explain what can be learned about</w:t>
        <w:tab/>
        <w:tab/>
        <w:t xml:space="preserve"> US history: lives of people, society at the time, political information, strategy of war, etc.</w:t>
      </w:r>
    </w:p>
    <w:p>
      <w:pPr>
        <w:pStyle w:val="Normal"/>
        <w:rPr/>
      </w:pPr>
      <w:r>
        <w:rPr/>
        <w:tab/>
      </w:r>
      <w:r>
        <w:rPr>
          <w:b/>
        </w:rPr>
        <w:t>(approximately 1 page)</w:t>
      </w:r>
    </w:p>
    <w:p>
      <w:pPr>
        <w:pStyle w:val="Normal"/>
        <w:rPr/>
      </w:pPr>
      <w:r>
        <w:rPr/>
        <w:t>5. Fact vs. Fiction: Do some background investigation to compare events and characters in the</w:t>
        <w:tab/>
        <w:t xml:space="preserve">movie to real historical fact.  Explain to what extent the movie was accurate.  </w:t>
      </w:r>
    </w:p>
    <w:p>
      <w:pPr>
        <w:pStyle w:val="Normal"/>
        <w:rPr/>
      </w:pPr>
      <w:r>
        <w:rPr/>
        <w:tab/>
      </w:r>
      <w:r>
        <w:rPr>
          <w:b/>
        </w:rPr>
        <w:t>(approximately 1 page)</w:t>
      </w:r>
    </w:p>
    <w:p>
      <w:pPr>
        <w:pStyle w:val="Normal"/>
        <w:rPr/>
      </w:pPr>
      <w:r>
        <w:rPr/>
        <w:t>Gra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introduction and conclusion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lusion must have a final evaluation!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Inform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Backgro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us on major events like causes of war, civil rights movement, depression, et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Movi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don’t care too much about love stories as much as the social and historical info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ce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 be something specific said, something implied, or interpreted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v. Fi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 the films accuracy against other sources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and text requirem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and Flow of Essay. (How well it is writte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specific requirements.  But any websites, books, etc. used to find background info. or fact v. fiction should be lis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>Movie List</w:t>
      </w:r>
    </w:p>
    <w:p>
      <w:pPr>
        <w:pStyle w:val="Normal"/>
        <w:tabs>
          <w:tab w:val="clear" w:pos="720"/>
          <w:tab w:val="left" w:pos="3934" w:leader="none"/>
        </w:tabs>
        <w:rPr/>
      </w:pPr>
      <w:r>
        <w:rPr/>
        <w:t xml:space="preserve">You may choose any movie not already picked.  If you think of a movie that might work, check with me and we’ll add it to the list for you to choos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036"/>
        <w:gridCol w:w="334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Revolutionary Wa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Patriot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Crossing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Civil Wa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ndersonvill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ettysburg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ods and General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lory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one With the Wind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 xml:space="preserve">The Red Badge of Courage 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Shenandoah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World War I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Sgt. York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ll Quiet on the Western Front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 Farewell to Arm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Lost Battalio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World War II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Saving Private Rya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Patto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Schindler’s List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Pearl Harbo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Memphis Bell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Longest Day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in Red Lin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o Hell and Back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Great Escap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Bridge Over the River Kwai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Midway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Wind Talker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Tuskegee Airmen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Korean Wa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Manchurian Candidat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MASH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Vietnam Wa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Full Metal Jacket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Platoo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pocalypse Now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We Were Soldier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Hamburger Hill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ood Morning Vietnam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Green Bere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o Tell the Spartan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ir America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Born on the Forth of July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The Cold Wa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Right Stuff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Miracl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13 Day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October Sky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More Current Conflic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Black Hawk Dow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Behind Enemy Line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Other Conflic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Alamo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Last of the Mohican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The West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Young Gun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Wyatt Earp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Open Rang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ombston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Presiden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JFK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Jefferson in Pari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Nixo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ll the President’s Me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Civil Righ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Malcolm X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o Kill a Mockingbird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Remember the Titan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 xml:space="preserve">White Man’s Burden 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Rosewood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eorge Wal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Slavery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The Color Purple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Roo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mistad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Beloved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Uncle Tom’s Cabi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Women’s Right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Iron Jawed Angel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Hour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Dances with Wolves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Far and Away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Gangs of New York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Seabiscuit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Forest Gump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 League of Their Own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 xml:space="preserve">The Great Gatsby 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 xml:space="preserve">The Untouchables 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/>
            </w:pPr>
            <w:r>
              <w:rPr/>
              <w:t>Apollo 13</w:t>
            </w:r>
          </w:p>
        </w:tc>
      </w:tr>
    </w:tbl>
    <w:p>
      <w:pPr>
        <w:pStyle w:val="Normal"/>
        <w:tabs>
          <w:tab w:val="clear" w:pos="720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>Movie Project Sign-up Sheet</w:t>
      </w:r>
    </w:p>
    <w:p>
      <w:pPr>
        <w:pStyle w:val="Normal"/>
        <w:tabs>
          <w:tab w:val="clear" w:pos="720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eep in Mind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4" w:leader="none"/>
        </w:tabs>
        <w:rPr/>
      </w:pPr>
      <w:r>
        <w:rPr>
          <w:sz w:val="28"/>
          <w:szCs w:val="28"/>
        </w:rPr>
        <w:t>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rking Period Ends on March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hich is a Monday.  Our MP will end on 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with a test on chapters 18 and 20.  I’m sure other teachers will be giving you tests on the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end out their grades for the Marking peri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4" w:leader="none"/>
        </w:tabs>
        <w:rPr/>
      </w:pPr>
      <w:r>
        <w:rPr>
          <w:sz w:val="28"/>
          <w:szCs w:val="28"/>
        </w:rPr>
        <w:t>This project will be counted on your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P grades as a test grade (real grade) and two homework grades (effort based)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  <w:t>You can turn in the assignment at any point prior to or on the due date.</w:t>
      </w:r>
    </w:p>
    <w:p>
      <w:pPr>
        <w:pStyle w:val="Normal"/>
        <w:tabs>
          <w:tab w:val="clear" w:pos="720"/>
          <w:tab w:val="left" w:pos="39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912"/>
        <w:gridCol w:w="36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e Date: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ie: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2/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8/04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18/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2/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26/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4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93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</w:t>
            </w:r>
          </w:p>
        </w:tc>
      </w:tr>
    </w:tbl>
    <w:p>
      <w:pPr>
        <w:pStyle w:val="Normal"/>
        <w:tabs>
          <w:tab w:val="clear" w:pos="720"/>
          <w:tab w:val="left" w:pos="3934" w:leader="none"/>
        </w:tabs>
        <w:rPr/>
      </w:pPr>
      <w:r>
        <w:rPr/>
        <w:t>Grade Sheet: United States History Movie Proj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25"/>
        <w:gridCol w:w="1440"/>
        <w:gridCol w:w="550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r introduction and conclusion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Informa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al Backgroun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Movi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Scen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v. Fictio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and text requirement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 and Flow of Essay. (How well it is written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y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3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8:21:00Z</dcterms:created>
  <dc:creator>DENMILLE</dc:creator>
  <dc:description/>
  <dc:language>en-US</dc:language>
  <cp:lastModifiedBy>Greene CSD</cp:lastModifiedBy>
  <cp:lastPrinted>2006-04-03T13:09:00Z</cp:lastPrinted>
  <dcterms:modified xsi:type="dcterms:W3CDTF">2006-04-03T18:21:00Z</dcterms:modified>
  <cp:revision>2</cp:revision>
  <dc:subject/>
  <dc:title>United States History Movie Project</dc:title>
</cp:coreProperties>
</file>