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Accepted_______</w:t>
        <w:tab/>
        <w:tab/>
        <w:tab/>
        <w:t>Number of spelling errors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rrect and hand back to Library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Your name</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Teacher name</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 _______________________________________.</w:t>
      </w:r>
    </w:p>
    <w:p>
      <w:pPr>
        <w:pStyle w:val="Normal"/>
        <w:rPr>
          <w:rFonts w:ascii="Arial" w:hAnsi="Arial" w:cs="Arial"/>
        </w:rPr>
      </w:pPr>
      <w:r>
        <w:rPr>
          <w:rFonts w:cs="Arial" w:ascii="Arial" w:hAnsi="Arial"/>
        </w:rPr>
        <w:t>Author’s last name</w:t>
        <w:tab/>
        <w:t>Author’s first name</w:t>
        <w:tab/>
        <w:tab/>
        <w:tab/>
        <w:t>Title of boo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w:t>
      </w:r>
    </w:p>
    <w:p>
      <w:pPr>
        <w:pStyle w:val="Normal"/>
        <w:ind w:firstLine="720"/>
        <w:rPr>
          <w:rFonts w:ascii="Arial" w:hAnsi="Arial" w:cs="Arial"/>
        </w:rPr>
      </w:pPr>
      <w:r>
        <w:rPr>
          <w:rFonts w:cs="Arial" w:ascii="Arial" w:hAnsi="Arial"/>
        </w:rPr>
        <w:t>Place of publication</w:t>
        <w:tab/>
        <w:tab/>
        <w:t xml:space="preserve">      Publisher</w:t>
        <w:tab/>
        <w:t xml:space="preserve">        Copyright da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ow many pages were in this book? 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l about the setting of the story.  Did this story take place in the past, present or future?  Where was the story located?  Did the story take place at home, at school, or somewhere e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ell about four characters in the story.  Make #1 the main character.  List an important feature of each charact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_____________________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Tell me what happened in the 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the beginning…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the middle of the story…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tory…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id you like most about this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rds to Know and Spell Correctly!</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mystery</w:t>
        <w:tab/>
        <w:tab/>
        <w:t>mysterious</w:t>
        <w:tab/>
        <w:tab/>
        <w:t>adventure</w:t>
        <w:tab/>
        <w:tab/>
        <w:t>adventurous</w:t>
        <w:tab/>
        <w:tab/>
        <w:t>serious</w:t>
      </w:r>
    </w:p>
    <w:p>
      <w:pPr>
        <w:pStyle w:val="Normal"/>
        <w:rPr>
          <w:rFonts w:ascii="Arial" w:hAnsi="Arial" w:cs="Arial"/>
          <w:sz w:val="20"/>
          <w:szCs w:val="20"/>
        </w:rPr>
      </w:pPr>
      <w:r>
        <w:rPr>
          <w:rFonts w:cs="Arial" w:ascii="Arial" w:hAnsi="Arial"/>
          <w:sz w:val="20"/>
          <w:szCs w:val="20"/>
        </w:rPr>
        <w:t>character</w:t>
        <w:tab/>
        <w:t>they’re (they are)</w:t>
        <w:tab/>
        <w:t>there (a place)</w:t>
        <w:tab/>
        <w:tab/>
        <w:t>their (they own it)</w:t>
        <w:tab/>
        <w:t>curious</w:t>
      </w:r>
    </w:p>
    <w:p>
      <w:pPr>
        <w:pStyle w:val="Normal"/>
        <w:rPr/>
      </w:pPr>
      <w:r>
        <w:rPr>
          <w:rFonts w:cs="Arial" w:ascii="Arial" w:hAnsi="Arial"/>
          <w:sz w:val="20"/>
          <w:szCs w:val="20"/>
        </w:rPr>
        <w:t>interesting</w:t>
      </w:r>
      <w:r>
        <w:rPr>
          <w:rFonts w:cs="Arial" w:ascii="Arial" w:hAnsi="Arial"/>
          <w:sz w:val="28"/>
          <w:szCs w:val="28"/>
        </w:rPr>
        <w:tab/>
      </w:r>
      <w:r>
        <w:rPr>
          <w:rFonts w:cs="Arial" w:ascii="Arial" w:hAnsi="Arial"/>
          <w:sz w:val="20"/>
          <w:szCs w:val="20"/>
        </w:rPr>
        <w:t>doesn’t (does not)</w:t>
        <w:tab/>
        <w:t>mischievous</w:t>
        <w:tab/>
        <w:tab/>
        <w:t>where (a place)</w:t>
        <w:tab/>
        <w:tab/>
        <w:t>we’re (we are)</w:t>
      </w:r>
    </w:p>
    <w:p>
      <w:pPr>
        <w:pStyle w:val="Normal"/>
        <w:rPr>
          <w:rFonts w:ascii="Arial" w:hAnsi="Arial" w:cs="Arial"/>
          <w:sz w:val="20"/>
          <w:szCs w:val="20"/>
        </w:rPr>
      </w:pPr>
      <w:r>
        <w:rPr>
          <w:rFonts w:cs="Arial" w:ascii="Arial" w:hAnsi="Arial"/>
          <w:sz w:val="20"/>
          <w:szCs w:val="20"/>
        </w:rPr>
        <w:t>exciting</w:t>
        <w:tab/>
        <w:tab/>
        <w:t>different</w:t>
        <w:tab/>
        <w:tab/>
        <w:t>because</w:t>
        <w:tab/>
        <w:tab/>
        <w:t>were (something done in the past)</w:t>
        <w:tab/>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Grade Three Fiction Book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1:00Z</dcterms:created>
  <dc:creator> </dc:creator>
  <dc:description/>
  <cp:keywords/>
  <dc:language>en-US</dc:language>
  <cp:lastModifiedBy>GCSD</cp:lastModifiedBy>
  <cp:lastPrinted>2010-11-15T11:30:00Z</cp:lastPrinted>
  <dcterms:modified xsi:type="dcterms:W3CDTF">2010-11-15T16:40:00Z</dcterms:modified>
  <cp:revision>3</cp:revision>
  <dc:subject/>
  <dc:title>Report Accepted_______</dc:title>
</cp:coreProperties>
</file>