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ference Book Source Card MLA Form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for Reference books in sets, encyclopedias, anthologies or collections.  The biggest difference between a book and a reference book or anthology is the requirement that a page range be provided. 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If you are using a well-known reference source, you need only the information below appearing in red.  An example of this would be </w:t>
      </w:r>
      <w:r>
        <w:rPr>
          <w:rFonts w:cs="Arial" w:ascii="Arial" w:hAnsi="Arial"/>
          <w:i/>
          <w:color w:val="FF0000"/>
        </w:rPr>
        <w:t>World Book Encyclopedi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Author(s) [last name, first name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Title of the ess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____________________________________________________ 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round the title of the essay with quotation ma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Title of the Encyclopedia/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word processing your works cited page, put all title information in italic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ditor’s name(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d.</w:t>
      </w:r>
      <w:r>
        <w:rPr>
          <w:rFonts w:cs="Arial" w:ascii="Arial" w:hAnsi="Arial"/>
        </w:rPr>
        <w:t xml:space="preserve">____________________________________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me Number or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e this information if you are citing a single volume of a multi-volume set OR include volumes (4 vols.) if using multiple volumes of a s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s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pyright Date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e(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book is arranged alphabetically, no page numbers need be gi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````````````````````````````````````````````````````````````````````````````````````````````````````````````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s showing required information and formatti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t name, First name. "Title of Essay." </w:t>
      </w:r>
      <w:r>
        <w:rPr>
          <w:rStyle w:val="Emphasis"/>
          <w:rFonts w:cs="Arial" w:ascii="Arial" w:hAnsi="Arial"/>
        </w:rPr>
        <w:t>Title of Collection</w:t>
      </w:r>
      <w:r>
        <w:rPr>
          <w:rFonts w:cs="Arial" w:ascii="Arial" w:hAnsi="Arial"/>
        </w:rPr>
        <w:t xml:space="preserve">. Ed. Editor's Name(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ols. Publisher, Year. Page range of entr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kowitz, Gerald M. “Oscar Wilde.” </w:t>
      </w:r>
      <w:r>
        <w:rPr>
          <w:rFonts w:cs="Arial" w:ascii="Arial" w:hAnsi="Arial"/>
          <w:i/>
        </w:rPr>
        <w:t>World Book.</w:t>
      </w:r>
      <w:r>
        <w:rPr>
          <w:rFonts w:cs="Arial" w:ascii="Arial" w:hAnsi="Arial"/>
        </w:rPr>
        <w:t xml:space="preserve">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coln, Abraham. “President Abraham Lincoln’s Second Inaugural Address: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March 1865.” </w:t>
      </w:r>
      <w:r>
        <w:rPr>
          <w:rFonts w:cs="Arial" w:ascii="Arial" w:hAnsi="Arial"/>
          <w:i/>
        </w:rPr>
        <w:t>Presidential Documents.</w:t>
      </w:r>
      <w:r>
        <w:rPr>
          <w:rFonts w:cs="Arial" w:ascii="Arial" w:hAnsi="Arial"/>
        </w:rPr>
        <w:t xml:space="preserve"> Ed. J.F. Watts and Fred L. Isra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utledge. 2000, 138-14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Maryland 2000: Summary Population and Housing Characteristics</w:t>
      </w:r>
      <w:r>
        <w:rPr>
          <w:rFonts w:cs="Arial" w:ascii="Arial" w:hAnsi="Arial"/>
        </w:rPr>
        <w:t>. Ed. Donald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vans. GPO, 2000. 135-13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Talented Mr. Ripley: Patricia Highsmith, 1955.” </w:t>
      </w:r>
      <w:r>
        <w:rPr>
          <w:rFonts w:cs="Arial" w:ascii="Arial" w:hAnsi="Arial"/>
          <w:i/>
        </w:rPr>
        <w:t xml:space="preserve">Novels for Students. </w:t>
      </w:r>
      <w:r>
        <w:rPr>
          <w:rFonts w:cs="Arial" w:ascii="Arial" w:hAnsi="Arial"/>
        </w:rPr>
        <w:t xml:space="preserve">Ed. I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rk Milne. Vol. 27. Gale Cengage Learning, 2008. 250-27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de, Oscar. “The Picture of Dorian Gray.” </w:t>
      </w:r>
      <w:r>
        <w:rPr>
          <w:rFonts w:cs="Arial" w:ascii="Arial" w:hAnsi="Arial"/>
          <w:i/>
        </w:rPr>
        <w:t>The Complete Works of Oscar Wilde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nes and Noble Books, 1994. 17-167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31:00Z</dcterms:created>
  <dc:creator>GCSD</dc:creator>
  <dc:description/>
  <cp:keywords/>
  <dc:language>en-US</dc:language>
  <cp:lastModifiedBy>Lila Page</cp:lastModifiedBy>
  <dcterms:modified xsi:type="dcterms:W3CDTF">2019-01-29T15:38:00Z</dcterms:modified>
  <cp:revision>3</cp:revision>
  <dc:subject/>
  <dc:title>Book Source Card MLA Format</dc:title>
</cp:coreProperties>
</file>