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Postwar America</w:t>
      </w:r>
    </w:p>
    <w:p>
      <w:pPr>
        <w:pStyle w:val="Normal"/>
        <w:rPr>
          <w:color w:val="993300"/>
        </w:rPr>
      </w:pPr>
      <w:r>
        <w:rPr>
          <w:color w:val="993300"/>
        </w:rPr>
        <w:t>Chapter 27, p.796-809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Key Terms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GI Bill-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Suburbs-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What changes are these key terms bringing to how American’s are living?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How does Harry Truman show his support for Civil Rights?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What is Truman’s Fair deal and where does Truman gain support from people?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Why don’t Eisenhower and the Republicans do more to help out with Civil Rights?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What is the Baby Boom and why does it occur during this time?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Name three things that people are doing during their free time in the 1950’s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5:45:00Z</dcterms:created>
  <dc:creator>Greene CSD</dc:creator>
  <dc:description/>
  <dc:language>en-US</dc:language>
  <cp:lastModifiedBy>Greene CSD</cp:lastModifiedBy>
  <dcterms:modified xsi:type="dcterms:W3CDTF">2006-05-16T15:54:00Z</dcterms:modified>
  <cp:revision>1</cp:revision>
  <dc:subject/>
  <dc:title>Postwar America</dc:title>
</cp:coreProperties>
</file>