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Accepted_______</w:t>
        <w:tab/>
        <w:tab/>
        <w:tab/>
        <w:t>Number of spelling errors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rrect and hand back to Library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Your name</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Teacher name</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Author’s last name</w:t>
        <w:tab/>
        <w:t xml:space="preserve"> Author’s first name</w:t>
        <w:tab/>
        <w:tab/>
        <w:tab/>
        <w:t>Title of Boo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w:t>
      </w:r>
    </w:p>
    <w:p>
      <w:pPr>
        <w:pStyle w:val="Normal"/>
        <w:ind w:firstLine="720"/>
        <w:rPr/>
      </w:pPr>
      <w:r>
        <w:rPr>
          <w:rFonts w:cs="Arial" w:ascii="Arial" w:hAnsi="Arial"/>
        </w:rPr>
        <w:t>Place of Publication</w:t>
        <w:tab/>
        <w:tab/>
        <w:t xml:space="preserve">      Publisher</w:t>
        <w:tab/>
        <w:tab/>
        <w:tab/>
        <w:t xml:space="preserve">        Copyrigh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oetry books contain poems that are all about a single topic or theme.  For example, all of the poems in </w:t>
      </w:r>
      <w:r>
        <w:rPr>
          <w:rFonts w:cs="Arial" w:ascii="Arial" w:hAnsi="Arial"/>
          <w:i/>
        </w:rPr>
        <w:t xml:space="preserve">Frankenstein Makes a Sandwich </w:t>
      </w:r>
      <w:r>
        <w:rPr>
          <w:rFonts w:cs="Arial" w:ascii="Arial" w:hAnsi="Arial"/>
        </w:rPr>
        <w:t xml:space="preserve">are about monsters.  </w:t>
      </w:r>
      <w:r>
        <w:rPr>
          <w:rFonts w:cs="Arial" w:ascii="Arial" w:hAnsi="Arial"/>
          <w:i/>
        </w:rPr>
        <w:t>Joyful Noise</w:t>
      </w:r>
      <w:r>
        <w:rPr>
          <w:rFonts w:cs="Arial" w:ascii="Arial" w:hAnsi="Arial"/>
        </w:rPr>
        <w:t xml:space="preserve"> contains poems about insects.  </w:t>
      </w:r>
      <w:r>
        <w:rPr>
          <w:rFonts w:cs="Arial" w:ascii="Arial" w:hAnsi="Arial"/>
          <w:i/>
        </w:rPr>
        <w:t>Oh No! Where are My Pants?</w:t>
      </w:r>
      <w:r>
        <w:rPr>
          <w:rFonts w:cs="Arial" w:ascii="Arial" w:hAnsi="Arial"/>
        </w:rPr>
        <w:t xml:space="preserve"> is a book about disasters and tells you that in the sub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oetry books may have many poems, with no common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poems in this book follow a common them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theme of the poems in this book?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me an example of how one of the poems follows the theme by writing the title of the poem and an explanation of how the poem follows theme in the spa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of the poem,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oems in a book do not follow a common theme, they may demonstrate a certain mood.  For example, Shel Silverstein writes books with poems about all sorts of subjects.  All of his poems are funny.  A famous poet, Edgar Allan Poe, wrote poems that were gloomy and spoo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mood of the poems in this book?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an example of a poem that is ‘moody,’ that really shows the mood of this book, whether that mood is spooky, silly, or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of the poem,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the words used in this poem that illustrate the mood: Be sure to separate the words with com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poems rhyme, other times they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poems in this book rhyme?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oems in this book do not rhyme, that is called ‘free verse.’</w:t>
      </w:r>
    </w:p>
    <w:p>
      <w:pPr>
        <w:pStyle w:val="Normal"/>
        <w:rPr>
          <w:rFonts w:ascii="Arial" w:hAnsi="Arial" w:cs="Arial"/>
        </w:rPr>
      </w:pPr>
      <w:r>
        <w:rPr>
          <w:rFonts w:cs="Arial" w:ascii="Arial" w:hAnsi="Arial"/>
        </w:rPr>
      </w:r>
    </w:p>
    <w:p>
      <w:pPr>
        <w:pStyle w:val="Normal"/>
        <w:rPr/>
      </w:pPr>
      <w:r>
        <w:rPr>
          <w:rFonts w:cs="Arial" w:ascii="Arial" w:hAnsi="Arial"/>
        </w:rPr>
        <w:t xml:space="preserve">On the lines below, </w:t>
      </w:r>
      <w:r>
        <w:rPr>
          <w:rFonts w:cs="Arial" w:ascii="Arial" w:hAnsi="Arial"/>
          <w:b/>
        </w:rPr>
        <w:t>copy</w:t>
      </w:r>
      <w:r>
        <w:rPr>
          <w:rFonts w:cs="Arial" w:ascii="Arial" w:hAnsi="Arial"/>
        </w:rPr>
        <w:t xml:space="preserve"> four lines of a poem from the book that demonstrates either rhyming or free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 of the poem,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your favorite poem in this book?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the author’s writing made you like this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Poetry Book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0:00Z</dcterms:created>
  <dc:creator> </dc:creator>
  <dc:description/>
  <cp:keywords/>
  <dc:language>en-US</dc:language>
  <cp:lastModifiedBy>Greene csd</cp:lastModifiedBy>
  <dcterms:modified xsi:type="dcterms:W3CDTF">2009-11-13T13:54:00Z</dcterms:modified>
  <cp:revision>4</cp:revision>
  <dc:subject/>
  <dc:title>Report Accepted_______</dc:title>
</cp:coreProperties>
</file>