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Accepted_______</w:t>
        <w:tab/>
        <w:tab/>
        <w:tab/>
        <w:t>Number of spelling errors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rrect and hand back to Library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 name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,______________. “_____________________________________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</w:t>
        <w:tab/>
        <w:t>Author’s first name</w:t>
        <w:tab/>
        <w:tab/>
        <w:tab/>
        <w:t>Title of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_______________________. ________________________,_____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 of Magazine</w:t>
        <w:tab/>
        <w:t xml:space="preserve">                    Publication Date             Page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as this article written? Circle the word that best illustrates the purpose of this article:    inform      explain      illustrate     entertain     explore       persu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the main point of the artic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the author support the main point of the article?  What facts support the author’s main point? Was there a quote from the article that summarizes the author’s point of vi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agree with the author’s point of view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or why not?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,______________. “_____________________________________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last name</w:t>
        <w:tab/>
        <w:t>Author’s first name</w:t>
        <w:tab/>
        <w:tab/>
        <w:tab/>
        <w:t>Title of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. ________________________,__________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tle of Magazine</w:t>
        <w:tab/>
        <w:t xml:space="preserve">                    Publication Date             Page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as this article written? Circle the word that best illustrates the purpose of this article:    inform      explain      illustrate     entertain     explore       persu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the main point of the artic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the author support the main point of the article?  What facts support the author’s main point? Was there a quote from the article that summarizes the author’s point of vie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agree with the author’s point of view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or why not?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Article Report (Four articles = one boo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9:00Z</dcterms:created>
  <dc:creator> </dc:creator>
  <dc:description/>
  <cp:keywords/>
  <dc:language>en-US</dc:language>
  <cp:lastModifiedBy>GCSD</cp:lastModifiedBy>
  <cp:lastPrinted>2010-11-05T12:57:00Z</cp:lastPrinted>
  <dcterms:modified xsi:type="dcterms:W3CDTF">2010-11-15T19:59:00Z</dcterms:modified>
  <cp:revision>8</cp:revision>
  <dc:subject/>
  <dc:title>Report Accepted_______</dc:title>
</cp:coreProperties>
</file>