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EENE CENTRAL SCHOOL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GREENE, NEW YORK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OF EDUCATION (ORGANIZATION and WORK SESSION MEETING)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dnesday, July 3, 2013 –6:00 p.m.</w: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f Education Room</w:t>
      </w:r>
    </w:p>
    <w:p>
      <w:pPr>
        <w:pStyle w:val="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I.   </w:t>
      </w:r>
      <w:r>
        <w:rPr>
          <w:rFonts w:cs="Times New Roman" w:ascii="Times New Roman" w:hAnsi="Times New Roman"/>
          <w:b/>
          <w:szCs w:val="24"/>
          <w:u w:val="single"/>
        </w:rPr>
        <w:t>ROUTINE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</w:rPr>
        <w:t>Call to Order, 6:00  p.m.</w:t>
      </w:r>
      <w:r>
        <w:rPr>
          <w:rFonts w:cs="Times New Roman" w:ascii="Times New Roman" w:hAnsi="Times New Roman"/>
          <w:szCs w:val="24"/>
        </w:rPr>
        <w:t xml:space="preserve"> by Clerk, Mrs. Donna M. Utter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ath of Office to recently elected Board Members: Mr. Ethan Day, Mrs. Helen Hunsinger, Mrs. Tammie McCauley and Election of Board Officers: 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The Clerk of the Board will call for the nomination and election of a President.) The President will resume the Chair and call for the nomination and election of a Vice-President.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ering of Oaths to Elected Officers and Superintendent</w:t>
      </w:r>
    </w:p>
    <w:p>
      <w:pPr>
        <w:pStyle w:val="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/Deletions to Organization Agenda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OINTMENT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i/>
        </w:rPr>
        <w:t>The Superintendent of Schools recommends the following Board action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Clerk – Mrs. Donna Utter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 of Office to District Clerk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 Treasurer – Mr. Mark Rubitski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ath of Office to District Treasurer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ant Treasurer - Mrs. Linda Williams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al Claims Auditor - Central Business Office, BOCES – This function is performed by someone who has no other responsibilities related to the business operation of the school district. 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x Collector -NBT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hool Physician - Dr. Martin Masarech </w:t>
      </w:r>
    </w:p>
    <w:p>
      <w:pPr>
        <w:pStyle w:val="Body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Counsel – Hogan, Sarzynski, Lynch, DeWind, &amp; Gregory LLP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entral Treasurers - Extra Classroom Activity Accounts – Linda Williams and Alta Martin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 Curricular Activity Fund Chief Faculty Counselors – Mr. James Walters, Mr. Bryan Ayres, Mrs. Shelly Richards, and Mr. Timothy Calice.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persons – Budget Hearing and District Votes – Mr. Jonathan Retz &amp; Mr. Mark Rubitski</w:t>
      </w:r>
    </w:p>
    <w:p>
      <w:pPr>
        <w:pStyle w:val="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person - Annual Meeting and District Votes – Mrs. Donna Utter</w:t>
      </w:r>
    </w:p>
    <w:p>
      <w:pPr>
        <w:pStyle w:val="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oint Members of the Committee &amp; Subcommittee on Special Education  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chool Committee on Special Education, and Impartial Hearing Officers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 IX Officer – Mrs. Shelly Richards</w:t>
      </w:r>
    </w:p>
    <w:p>
      <w:pPr>
        <w:pStyle w:val="Body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504 Compliance Officer –  Mr. Timothy Calice – Director of Special Education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iness Manager to act as Purchasing Agent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Auditors – West &amp; Company, Management Advisory Group (MAG)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Tellers for School District Votes</w:t>
      </w:r>
    </w:p>
    <w:p>
      <w:pPr>
        <w:pStyle w:val="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oint Team Leaders 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Chemical Hygiene Officer – Mr. Jordon Lilley</w:t>
      </w:r>
    </w:p>
    <w:p>
      <w:pPr>
        <w:pStyle w:val="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Medicaid Compliance Officer – Mr. Timothy Calice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ESIGN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Chief Fiscal Officer - B.O.E. President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ial Bank Depository – NBT Bank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Bank Depositories - JP Morgan Chase Bank.</w:t>
      </w:r>
    </w:p>
    <w:p>
      <w:pPr>
        <w:pStyle w:val="Body"/>
        <w:numPr>
          <w:ilvl w:val="1"/>
          <w:numId w:val="12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Third Party Holding Agreements – NBT Bank, JP Morgan Chase Bank.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, Time and Place of regular School Board Meetings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ial Newspaper - The Chenango American</w:t>
      </w:r>
    </w:p>
    <w:p>
      <w:pPr>
        <w:pStyle w:val="Body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ernate Official Newspaper- Press &amp; Sun Bulletin, Binghamton, New York or Evening Sun, Norwich, New York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1"/>
          <w:numId w:val="4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UTHORIZATION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intendent to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y payroll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attendance to conferences, workshops, etc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 as Alternate Purchasing Agent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facility use request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Account Transfers up to $1,000 per Line Item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 or Assistant Treasurer to sign checks.</w:t>
      </w:r>
    </w:p>
    <w:p>
      <w:pPr>
        <w:pStyle w:val="Body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Mileage Expense - Rate of .565 cents/ mile.</w:t>
      </w:r>
    </w:p>
    <w:p>
      <w:pPr>
        <w:pStyle w:val="Body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re Transfers </w:t>
      </w:r>
    </w:p>
    <w:p>
      <w:pPr>
        <w:pStyle w:val="Body"/>
        <w:numPr>
          <w:ilvl w:val="0"/>
          <w:numId w:val="1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Treasurer to invest available monies.</w:t>
      </w:r>
    </w:p>
    <w:p>
      <w:pPr>
        <w:pStyle w:val="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>V.</w:t>
        <w:tab/>
      </w:r>
      <w:r>
        <w:rPr>
          <w:rFonts w:cs="Times New Roman" w:ascii="Times New Roman" w:hAnsi="Times New Roman"/>
          <w:b/>
          <w:szCs w:val="24"/>
          <w:u w:val="single"/>
        </w:rPr>
        <w:t>OTHER ITEMS:</w:t>
      </w:r>
    </w:p>
    <w:p>
      <w:pPr>
        <w:pStyle w:val="Body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 Officers Law 18 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Re-adoption of all Policies, Codes of Ethics and Curricula in effect at the end of the 2012-2013  School Year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ding Committees: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GET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ILDING and GROUNDS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ATION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EE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/TECHNOLOGY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DIT </w:t>
      </w:r>
    </w:p>
    <w:p>
      <w:pPr>
        <w:pStyle w:val="Body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ASSIFICATION 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ship in Chenango County School Boards</w:t>
      </w:r>
    </w:p>
    <w:p>
      <w:pPr>
        <w:pStyle w:val="Body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ting procedures at Board Meetings</w:t>
      </w:r>
    </w:p>
    <w:p>
      <w:pPr>
        <w:pStyle w:val="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Reaffirm - No new business to be discussed after 10:00 p.m.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Representative to Chenango County School Boards Associatio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ignate Representative and First Alternate Representative and all others to the Health Insurance Consortium.  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e Representative and First Alternate Representative and all others to the Workers’ Compensation Alliance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Legislative Liaison</w:t>
      </w:r>
    </w:p>
    <w:p>
      <w:pPr>
        <w:pStyle w:val="Body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District-Wide School Improvement Advisory Cmte. &amp; Recertify Plan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Board Member to Instructional and Non-Instructional Sick Bank Committees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 Members to the School Safety and Security Committee</w:t>
      </w:r>
    </w:p>
    <w:p>
      <w:pPr>
        <w:pStyle w:val="Body"/>
        <w:numPr>
          <w:ilvl w:val="0"/>
          <w:numId w:val="9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oint DCMO BOCES as Career and Technical Education Advisory Council </w:t>
      </w:r>
    </w:p>
    <w:p>
      <w:pPr>
        <w:pStyle w:val="Body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VI.</w:t>
        <w:tab/>
      </w:r>
      <w:r>
        <w:rPr>
          <w:rFonts w:cs="Times New Roman" w:ascii="Times New Roman" w:hAnsi="Times New Roman"/>
          <w:b/>
          <w:szCs w:val="24"/>
          <w:u w:val="single"/>
        </w:rPr>
        <w:t>BUSINESS and FINANC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Establishment of existing Extra-Curricular Activity Account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>Confirm Substitute Rates for the 2013-14 School Year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Impartial Hearing Officer Rate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rm Non Resident Tuition For School Year 2013-2014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uthorization of Previously Authorized Reserve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GULAR MEETING</w:t>
      </w:r>
    </w:p>
    <w:p>
      <w:pPr>
        <w:pStyle w:val="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OUTINE</w:t>
      </w:r>
    </w:p>
    <w:p>
      <w:pPr>
        <w:pStyle w:val="Body"/>
        <w:ind w:left="16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l to Order, Board Conference Room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ive Session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ment Matter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turn to Public Session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/Deletions to Work Session Agenda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endar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>July 17 – Board of Education Meeting – 7:00 p.m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August 7 – Board of Education Meeting – 7:00 p.m.</w:t>
      </w:r>
    </w:p>
    <w:p>
      <w:pPr>
        <w:pStyle w:val="Body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 Minutes of the meeting held Wednesday, June 19, 2013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PUBLIC COMMENT FROM THE FLOOR</w:t>
      </w:r>
      <w:r>
        <w:rPr>
          <w:rFonts w:cs="Times New Roman" w:ascii="Times New Roman" w:hAnsi="Times New Roman"/>
          <w:szCs w:val="24"/>
          <w:u w:val="single"/>
        </w:rPr>
        <w:t xml:space="preserve"> (five minute limit)</w:t>
      </w:r>
    </w:p>
    <w:p>
      <w:pPr>
        <w:pStyle w:val="Body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ody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PORTS</w:t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ACTION ITEMS: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e Superintendent of Schools recommends the following Board actions: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4320" w:hanging="3150"/>
        <w:rPr>
          <w:sz w:val="24"/>
          <w:szCs w:val="24"/>
        </w:rPr>
      </w:pPr>
      <w:r>
        <w:rPr>
          <w:sz w:val="24"/>
          <w:szCs w:val="24"/>
        </w:rPr>
        <w:t>BOE Policy Chang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OE Policy #7410 – Code of Conduct – Second Reading/Adopti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OE Policy # 2420 – DASA Policy (Cyber-bullying) - Second Reading/Adopti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OE Policy # 3260 – Community Use of School Facilities - Second Reading/Adop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TRANS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SINESS &amp; FIN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doption of GASB 54- Fund Balance Resolution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portunities for Chenango Agreement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hool Lunch Program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REVIEW BOARD OUTSTANDING ACTIONS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SUPERINTENDENT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UBLIC COMMENT FROM THE FLOOR (five minute lim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EXECUTIVE SESSION  (If necessary)</w:t>
      </w:r>
    </w:p>
    <w:p>
      <w:pPr>
        <w:pStyle w:val="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Greene Central School Mission Statement &amp; Goal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1</w:t>
      </w:r>
      <w:r>
        <w:rPr>
          <w:bCs/>
          <w:sz w:val="24"/>
          <w:szCs w:val="24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2</w:t>
      </w:r>
      <w:r>
        <w:rPr>
          <w:bCs/>
          <w:sz w:val="24"/>
          <w:szCs w:val="24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3</w:t>
      </w:r>
      <w:r>
        <w:rPr>
          <w:bCs/>
          <w:sz w:val="24"/>
          <w:szCs w:val="24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Goal 4</w:t>
      </w:r>
      <w:r>
        <w:rPr>
          <w:bCs/>
          <w:sz w:val="24"/>
          <w:szCs w:val="24"/>
        </w:rPr>
        <w:t>: Communicate effectively with all members of the community to promote quality education in the Greene Central School Distric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08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3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u w:val="none"/>
    </w:rPr>
  </w:style>
  <w:style w:type="character" w:styleId="WW8Num24z3">
    <w:name w:val="WW8Num24z3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1440"/>
    </w:pPr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4:00Z</dcterms:created>
  <dc:creator>Theresa Brant</dc:creator>
  <dc:description/>
  <cp:keywords/>
  <dc:language>en-US</dc:language>
  <cp:lastModifiedBy>Administrator</cp:lastModifiedBy>
  <cp:lastPrinted>2013-06-28T08:31:00Z</cp:lastPrinted>
  <dcterms:modified xsi:type="dcterms:W3CDTF">2013-06-28T13:55:00Z</dcterms:modified>
  <cp:revision>5</cp:revision>
  <dc:subject/>
  <dc:title>GREENE CENTRAL SCHOOL</dc:title>
</cp:coreProperties>
</file>