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ternet Source Card MLA Form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for information found online in a source other than a database.  Often, web pages do not provide complete bibliographic information.  Do the best that you can with the information given on the web p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hor(s) [last name, first name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the Artic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____________________________________________________ 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round the title of the essay with quotation ma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itle of the Sour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word processing your works cited page, put all title information in italic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er or Spon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Publisher/Sponsor and Title are the same, do not duplicate the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yright Dat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y, Month,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L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trike/>
        </w:rPr>
        <w:t>http:/</w:t>
      </w:r>
      <w:r>
        <w:rPr>
          <w:rFonts w:cs="Arial" w:ascii="Arial" w:hAnsi="Arial"/>
        </w:rPr>
        <w:t>/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y, Month, Ye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````````````````````````````````````````````````````````````````````````````````````````````````````````````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s showing required (when available) information and formatti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l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or, author, or compiler name. “Title of Article.” </w:t>
      </w:r>
      <w:r>
        <w:rPr>
          <w:rStyle w:val="Emphasis"/>
          <w:rFonts w:cs="Arial" w:ascii="Arial" w:hAnsi="Arial"/>
        </w:rPr>
        <w:t>Name of Sit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ion number. Name of institution/organization affiliated with the s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sponsor or publisher if different from </w:t>
      </w:r>
      <w:r>
        <w:rPr>
          <w:rFonts w:cs="Arial" w:ascii="Arial" w:hAnsi="Arial"/>
          <w:i/>
        </w:rPr>
        <w:t>Name of Site</w:t>
      </w:r>
      <w:r>
        <w:rPr>
          <w:rFonts w:cs="Arial" w:ascii="Arial" w:hAnsi="Arial"/>
        </w:rPr>
        <w:t xml:space="preserve">), date of resour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eation. URL. Date of ac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s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ennan, Dan. “What is Measles?” </w:t>
      </w:r>
      <w:r>
        <w:rPr>
          <w:rFonts w:cs="Arial" w:ascii="Arial" w:hAnsi="Arial"/>
          <w:i/>
          <w:iCs/>
        </w:rPr>
        <w:t>WebMD</w:t>
      </w:r>
      <w:r>
        <w:rPr>
          <w:rFonts w:cs="Arial" w:ascii="Arial" w:hAnsi="Arial"/>
        </w:rPr>
        <w:t xml:space="preserve">. 2005-2018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ww.webmd.com/children/vaccines/what-is-measles.  Accessed 29 Jan. 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19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Krans, Brian. “Anti Vaccination Movement Causes a Deadly Year in the U.S.”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Healthline Media</w:t>
      </w:r>
      <w:r>
        <w:rPr>
          <w:rFonts w:cs="Arial" w:ascii="Arial" w:hAnsi="Arial"/>
        </w:rPr>
        <w:t xml:space="preserve">. 2005-2019. </w:t>
      </w:r>
      <w:hyperlink r:id="rId2">
        <w:r>
          <w:rPr>
            <w:rStyle w:val="InternetLink"/>
            <w:rFonts w:cs="Arial" w:ascii="Arial" w:hAnsi="Arial"/>
          </w:rPr>
          <w:t>www.healthline.com/health-news/children-</w:t>
        </w:r>
      </w:hyperlink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anti-vaccination-movement-leads-to-disease-outbreaks-120312#1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Accessed 29 Jan. 2019.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line.com/health-news/children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30:00Z</dcterms:created>
  <dc:creator>GCSD</dc:creator>
  <dc:description/>
  <cp:keywords/>
  <dc:language>en-US</dc:language>
  <cp:lastModifiedBy>Lila Page</cp:lastModifiedBy>
  <dcterms:modified xsi:type="dcterms:W3CDTF">2019-01-29T15:50:00Z</dcterms:modified>
  <cp:revision>5</cp:revision>
  <dc:subject/>
  <dc:title>Book Source Card MLA Format</dc:title>
</cp:coreProperties>
</file>