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Mangal"/>
          <w:b/>
          <w:b/>
          <w:sz w:val="36"/>
          <w:szCs w:val="36"/>
        </w:rPr>
      </w:pPr>
      <w:r>
        <w:rPr>
          <w:rFonts w:cs="Mangal" w:ascii="Comic Sans MS" w:hAnsi="Comic Sans MS"/>
          <w:b/>
          <w:sz w:val="36"/>
          <w:szCs w:val="36"/>
        </w:rPr>
        <w:t>Illustration Book Repo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Accepted______</w:t>
        <w:tab/>
        <w:tab/>
        <w:t>Number of Spelling Errors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rrect and hand back to the library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name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name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, ________________.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’s last name</w:t>
        <w:tab/>
        <w:tab/>
        <w:t>Author’s first name</w:t>
        <w:tab/>
        <w:tab/>
        <w:t>Title of the b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____________________________. 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tle (cont.)</w:t>
        <w:tab/>
        <w:tab/>
        <w:tab/>
        <w:tab/>
        <w:tab/>
        <w:t>Place of publication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, _____________________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</w:t>
        <w:tab/>
        <w:tab/>
        <w:tab/>
        <w:tab/>
        <w:tab/>
        <w:tab/>
        <w:t>Copyright d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complete this book report you must do two thing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, pick an interesting scene from the book that you read and illustrate it.    If the book that you read is a nonfiction book, draw a picture of the topic of the book.  Do your best wor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k for a sheet of drawing paper for your illustr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xt, use the space below to write a caption for your illustration.  The caption should describe the action happening in the picture or the subject of your nonfiction boo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40:00Z</dcterms:created>
  <dc:creator>Greene CSD</dc:creator>
  <dc:description/>
  <cp:keywords/>
  <dc:language>en-US</dc:language>
  <cp:lastModifiedBy>Greene CSD</cp:lastModifiedBy>
  <dcterms:modified xsi:type="dcterms:W3CDTF">2007-10-09T16:53:00Z</dcterms:modified>
  <cp:revision>2</cp:revision>
  <dc:subject/>
  <dc:title>Illustration Book Report</dc:title>
</cp:coreProperties>
</file>