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/>
        </w:rPr>
        <w:t xml:space="preserve"> </w:t>
      </w:r>
      <w:r>
        <w:rPr/>
        <w:t xml:space="preserve">Friendly Letter </w:t>
      </w:r>
    </w:p>
    <w:p>
      <w:pPr>
        <w:pStyle w:val="Heading"/>
        <w:rPr/>
      </w:pPr>
      <w:r>
        <w:rPr/>
        <w:t>Fiction Book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 Accepted _________</w:t>
        <w:tab/>
        <w:tab/>
        <w:tab/>
        <w:t>Number of Spelling Errors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rrect and hand back to the librarian 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Name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cher’s Name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Book Inform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, _________________. 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hor’s last name</w:t>
        <w:tab/>
        <w:tab/>
        <w:t>Author’s first name</w:t>
        <w:tab/>
        <w:tab/>
        <w:t>Title of the B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__________________________ . _________________________ :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Place of Publica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 , ___________ .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>Publisher</w:t>
        <w:tab/>
        <w:tab/>
        <w:tab/>
        <w:t>Copyright da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Use information from your book to write a letter.  You may write this friendly letter to a classmate, a relative or a teacher.  Be sure to describe the events in the book that you read.  Include facts found in your book. Tell why you liked the book.  Think about a similar book that your reader might enjoy and write an ending sentence; Example, “If you liked </w:t>
      </w:r>
      <w:r>
        <w:rPr>
          <w:i/>
        </w:rPr>
        <w:t xml:space="preserve">Runaway Bunny, </w:t>
      </w:r>
      <w:r>
        <w:rPr/>
        <w:t xml:space="preserve">you might also like </w:t>
      </w:r>
      <w:r>
        <w:rPr>
          <w:i/>
        </w:rPr>
        <w:t>The Miraculous Journey of Edward Tulane.”</w:t>
      </w:r>
      <w:r>
        <w:rPr/>
        <w:t xml:space="preserve"> Or, you may choose to end your letter with a question to your reader.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>
          <w:rFonts w:cs="Tahoma" w:ascii="Comic Sans MS" w:hAnsi="Comic Sans MS"/>
          <w:sz w:val="28"/>
        </w:rPr>
        <w:t xml:space="preserve">If you’d like, you may add a drawing of an event in your book at the top left of your letter.                       </w:t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Your street address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City, State, Zip code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Date</w:t>
      </w:r>
    </w:p>
    <w:p>
      <w:pPr>
        <w:pStyle w:val="Normal"/>
        <w:rPr/>
      </w:pPr>
      <w:r>
        <w:rPr>
          <w:rFonts w:cs="Tahoma" w:ascii="Comic Sans MS" w:hAnsi="Comic Sans MS"/>
          <w:sz w:val="32"/>
          <w:szCs w:val="32"/>
        </w:rPr>
        <w:t>Dear</w:t>
      </w:r>
      <w:r>
        <w:rPr>
          <w:rFonts w:cs="Tahoma" w:ascii="Comic Sans MS" w:hAnsi="Comic Sans MS"/>
        </w:rPr>
        <w:t>__________________________,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ab/>
        <w:tab/>
        <w:t>Friendly greeting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9380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gin with a sentence that grabs the attention of your r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9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egin with a sentence that grabs the attention of your r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  <w:sz w:val="32"/>
          <w:szCs w:val="32"/>
          <w:lang w:val="en-US" w:eastAsia="en-US"/>
        </w:rPr>
      </w:pPr>
      <w:r>
        <w:rPr>
          <w:rFonts w:cs="Tahoma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00660</wp:posOffset>
                </wp:positionV>
                <wp:extent cx="1723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l about the events in your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5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l about the events in you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9215</wp:posOffset>
                </wp:positionV>
                <wp:extent cx="1723390" cy="160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l why you liked the book.  Were the characters interesting?  Was the book full of action? Did the plot keep you on the edge of your sea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l why you liked the book.  Were the characters interesting?  Was the book full of action? Did the plot keep you on the edge of your se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  <w:lang w:val="en-US" w:eastAsia="en-US"/>
        </w:rPr>
      </w:pPr>
      <w:r>
        <w:rPr>
          <w:rFonts w:cs="Tahoma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98755</wp:posOffset>
                </wp:positionV>
                <wp:extent cx="1723390" cy="907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nish by suggesting a similar book OR by asking your reader a ques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45pt;mso-wrap-distance-left:9.05pt;mso-wrap-distance-right:9.05pt;mso-wrap-distance-top:0pt;mso-wrap-distance-bottom:0pt;margin-top: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inish by suggesting a similar book OR by asking your reader a ques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65735</wp:posOffset>
                </wp:positionV>
                <wp:extent cx="18376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riendly closing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Your frie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ve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riendly closings ar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Your friend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v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Friendly closing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</w:t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Your signature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sz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55:00Z</dcterms:created>
  <dc:creator>Default</dc:creator>
  <dc:description/>
  <cp:keywords/>
  <dc:language>en-US</dc:language>
  <cp:lastModifiedBy>Greene CSD</cp:lastModifiedBy>
  <cp:lastPrinted>2006-10-17T14:55:00Z</cp:lastPrinted>
  <dcterms:modified xsi:type="dcterms:W3CDTF">2006-11-27T18:19:00Z</dcterms:modified>
  <cp:revision>4</cp:revision>
  <dc:subject/>
  <dc:title>Alphabet Book Report</dc:title>
</cp:coreProperties>
</file>