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Accepted_______</w:t>
        <w:tab/>
        <w:tab/>
        <w:tab/>
        <w:t>Number of spelling errors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rrect and hand back to Library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name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cher name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,________________. 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last name</w:t>
        <w:tab/>
        <w:t>Author’s first name</w:t>
        <w:tab/>
        <w:tab/>
        <w:tab/>
        <w:t xml:space="preserve"> Title of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_______________________:______________________________,__________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Place of Publication</w:t>
        <w:tab/>
        <w:tab/>
        <w:t xml:space="preserve">      Publisher</w:t>
        <w:tab/>
        <w:tab/>
        <w:tab/>
        <w:t xml:space="preserve">                  Copyright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pages were in this book?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setting of the story.  Did it happen in the past, present or future?  Was most of the action in a specific pl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brief descriptions of four characters, including the main character.  Put the main character’s description in the #1 sp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______________________   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______________________   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   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______________________   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be the events in the beginning, middle and end of the story.  Be sure to tell if there is a character in the story that caused a problem.  If there is an obstacle that keeps the main character from solving the problem, be sure to describe it als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beginning of the story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iddle of the story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e story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as the most important event in the story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8"/>
        <w:szCs w:val="28"/>
      </w:rPr>
      <w:t>Grade Four Fiction Book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2:00Z</dcterms:created>
  <dc:creator> </dc:creator>
  <dc:description/>
  <cp:keywords/>
  <dc:language>en-US</dc:language>
  <cp:lastModifiedBy>Greene csd</cp:lastModifiedBy>
  <cp:lastPrinted>2009-11-09T14:37:00Z</cp:lastPrinted>
  <dcterms:modified xsi:type="dcterms:W3CDTF">2009-11-09T19:52:00Z</dcterms:modified>
  <cp:revision>2</cp:revision>
  <dc:subject/>
  <dc:title>Report Accepted_______</dc:title>
</cp:coreProperties>
</file>