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Accepted_______</w:t>
        <w:tab/>
        <w:tab/>
        <w:tab/>
        <w:t>Number of spelling errors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rrect and hand back to Library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r name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cher name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,______________. 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last name</w:t>
        <w:tab/>
        <w:t>Author’s first name</w:t>
        <w:tab/>
        <w:tab/>
        <w:tab/>
        <w:t>Title of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:________________________,__________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lace of publication</w:t>
        <w:tab/>
        <w:tab/>
        <w:t xml:space="preserve">      Publisher</w:t>
        <w:tab/>
        <w:t xml:space="preserve">        Copyright da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pages were in this book?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e </w:t>
      </w:r>
      <w:r>
        <w:rPr>
          <w:rFonts w:cs="Arial" w:ascii="Arial" w:hAnsi="Arial"/>
          <w:b/>
          <w:sz w:val="28"/>
          <w:szCs w:val="28"/>
          <w:u w:val="single"/>
        </w:rPr>
        <w:t>complete sentences to answer all of the questions below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tional books have main characters.  Describe </w:t>
      </w:r>
      <w:r>
        <w:rPr>
          <w:rFonts w:cs="Arial" w:ascii="Copperplate Gothic Bold" w:hAnsi="Copperplate Gothic Bold"/>
          <w:b/>
          <w:sz w:val="28"/>
          <w:szCs w:val="28"/>
        </w:rPr>
        <w:t>one</w:t>
      </w:r>
      <w:r>
        <w:rPr>
          <w:rFonts w:cs="Arial" w:ascii="Arial" w:hAnsi="Arial"/>
          <w:sz w:val="28"/>
          <w:szCs w:val="28"/>
        </w:rPr>
        <w:t xml:space="preserve"> main character in detail.  How did he or she look, what age was he/she, what was his/her personality like, et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there a character that caused a problem in the story?  Who was this character?  What was the proble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as the conflict or problem in this story?  Were there obstacles that prevented the main character from easily solving the problem?  What were those obstacles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complete sentences, tell how the main character solved the probl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s to Know and Spell Correctly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ystery</w:t>
        <w:tab/>
        <w:tab/>
        <w:t>mysterious</w:t>
        <w:tab/>
        <w:tab/>
        <w:t>adventure</w:t>
        <w:tab/>
        <w:tab/>
        <w:t>adventurous</w:t>
        <w:tab/>
        <w:tab/>
        <w:t>ser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</w:t>
        <w:tab/>
        <w:t>they’re (they are)</w:t>
        <w:tab/>
        <w:t>there (a place)</w:t>
        <w:tab/>
        <w:tab/>
        <w:t>their (they own it)</w:t>
        <w:tab/>
        <w:t>curio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resting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doesn’t (does not)</w:t>
        <w:tab/>
        <w:t>mischievous</w:t>
        <w:tab/>
        <w:tab/>
        <w:t>where (a place)</w:t>
        <w:tab/>
        <w:tab/>
        <w:t>we’re (we 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ing</w:t>
        <w:tab/>
        <w:tab/>
        <w:t>different</w:t>
        <w:tab/>
        <w:tab/>
        <w:t>because</w:t>
        <w:tab/>
        <w:tab/>
        <w:t>were (something done in the past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agonist (positive main character, hero or hero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gonist (negative character, villain)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8"/>
        <w:szCs w:val="28"/>
      </w:rPr>
      <w:t>Grade Five Fiction Book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30:00Z</dcterms:created>
  <dc:creator> </dc:creator>
  <dc:description/>
  <cp:keywords/>
  <dc:language>en-US</dc:language>
  <cp:lastModifiedBy>GCSD</cp:lastModifiedBy>
  <cp:lastPrinted>2010-11-15T11:25:00Z</cp:lastPrinted>
  <dcterms:modified xsi:type="dcterms:W3CDTF">2010-11-15T16:30:00Z</dcterms:modified>
  <cp:revision>3</cp:revision>
  <dc:subject/>
  <dc:title>Report Accepted_______</dc:title>
</cp:coreProperties>
</file>