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mic Sans MS" w:cs="Comic Sans MS"/>
        </w:rPr>
        <w:t xml:space="preserve"> </w:t>
      </w:r>
      <w:r>
        <w:rPr/>
        <w:t xml:space="preserve">Biopoem </w:t>
      </w:r>
    </w:p>
    <w:p>
      <w:pPr>
        <w:pStyle w:val="Heading"/>
        <w:rPr/>
      </w:pPr>
      <w:r>
        <w:rPr/>
        <w:t>Book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 Accepted _________</w:t>
        <w:tab/>
        <w:tab/>
        <w:tab/>
        <w:t>Number of Spelling Errors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orrect and hand back to the librarian 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Name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acher’s Name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Book 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, _________________. 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hor’s last name</w:t>
        <w:tab/>
        <w:tab/>
        <w:t>Author’s first name</w:t>
        <w:tab/>
        <w:tab/>
        <w:t>Title of the Bo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__________________________ . _________________________ :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Place of Public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 , ___________ .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0"/>
        </w:rPr>
        <w:t>Publisher</w:t>
        <w:tab/>
        <w:tab/>
        <w:tab/>
        <w:t>Copyright da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e information from your book to write a poem.  There is a graphic organizer on the next page to help you.  This poem is all about the main character of the book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Here is an example from </w:t>
      </w:r>
      <w:r>
        <w:rPr>
          <w:rFonts w:cs="Tahoma" w:ascii="Tahoma" w:hAnsi="Tahoma"/>
          <w:i/>
          <w:sz w:val="28"/>
          <w:szCs w:val="28"/>
        </w:rPr>
        <w:t>Little Women</w:t>
      </w:r>
      <w:r>
        <w:rPr>
          <w:rFonts w:cs="Tahoma" w:ascii="Tahoma" w:hAnsi="Tahoma"/>
          <w:sz w:val="28"/>
          <w:szCs w:val="28"/>
        </w:rPr>
        <w:t xml:space="preserve"> by Louisa May Alcot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arm-hearted, loyal, impetuous, stubbor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ster of Meg, Beth, Am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ves words, truth, apple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eds to write, walk, live larg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ars restrictions, the War, her hot tempe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ives her whole heart to those she love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ident of New England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H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2240" w:h="15840"/>
          <w:pgMar w:left="1008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Biopoe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ne 1: Character’s first nam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ne 2: 4 adjectives to describe characte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ne 3: relative/brother or sister of… friend of…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ne 4: loves… (three ideas or people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Line 5: needs (three ideas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ne 6: fears (three ideas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ne 7: gives (three ideas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ne 8: resident of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ne 9: Character’s last nam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continuous"/>
      <w:pgSz w:w="12240" w:h="15840"/>
      <w:pgMar w:left="1008" w:right="1008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4:00Z</dcterms:created>
  <dc:creator>Default</dc:creator>
  <dc:description/>
  <cp:keywords/>
  <dc:language>en-US</dc:language>
  <cp:lastModifiedBy>GCSD</cp:lastModifiedBy>
  <cp:lastPrinted>2006-10-17T14:55:00Z</cp:lastPrinted>
  <dcterms:modified xsi:type="dcterms:W3CDTF">2011-02-09T16:43:00Z</dcterms:modified>
  <cp:revision>12</cp:revision>
  <dc:subject/>
  <dc:title>Alphabet Book Report</dc:title>
</cp:coreProperties>
</file>