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Biography Book Repor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 Accepted______</w:t>
        <w:tab/>
        <w:tab/>
        <w:t>Number of Spelling Errors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orrect and hand back to the library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name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name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, ________________. 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hor’s last name</w:t>
        <w:tab/>
        <w:tab/>
        <w:t>Author’s first name</w:t>
        <w:tab/>
        <w:tab/>
        <w:t>Title of the bo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____________________________. 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itle (cont.)</w:t>
        <w:tab/>
        <w:tab/>
        <w:tab/>
        <w:tab/>
        <w:tab/>
        <w:t>Place of publication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, _____________________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r</w:t>
        <w:tab/>
        <w:tab/>
        <w:tab/>
        <w:tab/>
        <w:tab/>
        <w:tab/>
        <w:t>Copyright da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name of the person you read abou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birth and/or death dates for this person?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was this person born?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ere the names of this person’s parents?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this person have brothers and sisters?_______ How many?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did this person go to school?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s this person married?____________ What was the name of thei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band or wife?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id this person earn a living?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most interesting thing that you learned about this pers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was a biography written about this pers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quality did this person have that was most important for them to be successful in their lives?  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this person receive any awards or honors for their work?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awards or honors did they receive?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are missing some answers, you may use another source to finishing completing this report.  If you use another source, circle those answers, so that I know that they came from a different source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You can try a print encyclopedia or World Book online.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worldbookonline.com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username for World Book online is greene.  The password is 1377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 could also use the Kid Search or Searchasaurus database.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search.epnet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username is ebsco.  The password is nys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 where you found your additional inform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, ________________. 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hor’s last name</w:t>
        <w:tab/>
        <w:tab/>
        <w:t>Author’s first name</w:t>
        <w:tab/>
        <w:tab/>
        <w:t>Title of resour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____________________________. _____________________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resource</w:t>
        <w:tab/>
        <w:tab/>
        <w:tab/>
        <w:tab/>
        <w:tab/>
        <w:tab/>
        <w:t>Copyright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re any other information about your source that I need to kno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you decide to use another source to find information, this book report will count as tw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ookonline.com/" TargetMode="External"/><Relationship Id="rId3" Type="http://schemas.openxmlformats.org/officeDocument/2006/relationships/hyperlink" Target="http://search.epn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54:00Z</dcterms:created>
  <dc:creator>Greene CSD</dc:creator>
  <dc:description/>
  <cp:keywords/>
  <dc:language>en-US</dc:language>
  <cp:lastModifiedBy>Greene csd</cp:lastModifiedBy>
  <cp:lastPrinted>2007-10-09T12:53:00Z</cp:lastPrinted>
  <dcterms:modified xsi:type="dcterms:W3CDTF">2010-02-18T16:00:00Z</dcterms:modified>
  <cp:revision>6</cp:revision>
  <dc:subject/>
  <dc:title>Illustration Book Report</dc:title>
</cp:coreProperties>
</file>