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eene, New York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ww.greenecsd.or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une 5, 2013 – 7:00 p.m.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UT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strike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 </w:t>
        <w:tab/>
        <w:t>Call to Order – 7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00 – Board of Education Room Pledge of Allegiance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dential Student Discipline Matter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Education Placements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Approve Minutes for previous meeting held on May 15, 2013 and Budget Vote held on May 21, 2013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Calendar: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ne 4 – 7 – Senior Trip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ne 11 – 20 – Regent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ne 16 – Baccalaureate – Berean Church – 7:00 p.m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ne 21 – Senior Dinner Dance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June 22 – Graduation – 10:00 a.m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ne 19 – Board of Education Meeting 7:00 p.m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  <w:szCs w:val="22"/>
          <w:u w:val="single"/>
        </w:rPr>
        <w:t>PUBLIC COMMENT FROM THE FLOOR</w:t>
      </w:r>
      <w:r>
        <w:rPr>
          <w:color w:val="000000"/>
          <w:sz w:val="22"/>
          <w:szCs w:val="22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REPORTS</w:t>
      </w:r>
    </w:p>
    <w:p>
      <w:pPr>
        <w:pStyle w:val="Normal"/>
        <w:ind w:left="144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ts in Education Report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DUCATION AND PERSONN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quest of Leave of Absence – Morgan Sergi requests a one-year leave of absence from her position as Special Education teacher in order to accept a recall offer for one-year as an Elementary teacher. Leave of Absence would cover 2013-2014 school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  <w:u w:val="single"/>
        </w:rPr>
        <w:t>The Superintendent of Schools recommends the following boar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nure Appoin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Appointee:</w:t>
        <w:tab/>
        <w:tab/>
        <w:tab/>
        <w:t>Amy Eggle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re Area:</w:t>
        <w:tab/>
        <w:tab/>
        <w:tab/>
        <w:tab/>
        <w:t>Education of Children with Handicapping Conditions -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Commencemen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rvice on Tenure:</w:t>
        <w:tab/>
        <w:tab/>
        <w:tab/>
        <w:t>June 6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ignation(s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ven Burghardt – Teacher – Retire effective June 22, 2013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olish Positions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recommendation of the superintendent and on motion of __________, seconded by __________, the following resolution of abolishment is presen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 position is abolished for reasons of economy, effective June 30, 2013, in the tenure area of Licensed Teaching Assista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person having the least seniority in the tenure area of Licensed teaching Assistant is Dianne Eva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anne Evans shall be placed upon the preferred eligible list of the district in accordance with Education Law § 3013(3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 position is abolished for reasons of economy, effective June 30, 2013, in the tenure area of Licensed Teaching Assista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person having the least seniority in the tenure area of Licensed teaching Assistant is Holly Moh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lly Mohr shall be placed upon the preferred eligible list of the district in accordance with Education Law § 3013(3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sition is abolished for reasons of economy, effective June 30, 2013, in the tenure area of Elementa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 individual within the tenure area of Elementary has resigned effective June 30, 2013, therefore no person shall be elimina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sition is abolished for reasons of economy, effective June 30, 2013, in the tenure area of Elementa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 individual within the tenure area of Elementary has resigned effective June 30, 2013, therefore no person shall be elimina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sition is abolished for reasons of economy, effective June 30, 2013, in the tenure area of Physical Educati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 individual within the tenure area of Physical Education has resigned effective June 30, 2013, therefore no person shall be elimina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sition is abolished for reasons of economy, effective June 30, 2013, in the tenure area of Mathematic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 individual within the tenure area of Mathematics has resigned effective June 30, 2013, therefore no person shall be elimina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sition is abolished for reasons of economy, effective June 30, 2013, in the area of custodial work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 individual within the area of custodial worker previously resigned, therefore no person shall be elimina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Regular:</w:t>
      </w:r>
    </w:p>
    <w:p>
      <w:pPr>
        <w:pStyle w:val="Normal"/>
        <w:ind w:left="1443" w:hanging="0"/>
        <w:rPr/>
      </w:pPr>
      <w:r>
        <w:rPr>
          <w:sz w:val="22"/>
          <w:szCs w:val="22"/>
        </w:rPr>
        <w:t>Matthew Fargo as custodial worker for a probationary period of one year beginning July 1,  2013, ending June 30, 2014.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Summer Food Service - Will Rotate as Needed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Michelle Genter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Michelle Lee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Betsy Bush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Sandra Badger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Rosemary Badger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Substitutes: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Gail Lawrence – Substitute Teacher/LTA/Aide K-5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Samantha Smith – Substitute Custodial Worker/Bus Monitor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Brittany Deinema – Substitute Custodial Worker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Sharon Zimmer – Substitute Custodial Worker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Luke Mudge – Substitute Custodial Worker/Bus Monitor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Coaches: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Varsity Head Football Coach – Dave Gorton – Fall 2013 Sea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ddle School Trip Requests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– June 11 – Midway Lanes/Movies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– June 11 – Greenwood Park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– June 11 – Skate Estat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r. Honor Society – June 13 – Dorchester Park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USINESS &amp; FINANCE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F Program Update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CMO BOCES Cooperative Purchasing Resolutions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titute Rates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Transfers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olete/Surplus Book Disposal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olete/Surplus Pool Equipment Disposal</w:t>
      </w:r>
    </w:p>
    <w:p>
      <w:pPr>
        <w:pStyle w:val="Normal"/>
        <w:ind w:left="14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Bd. Mtg.Directed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u w:val="single"/>
        </w:rPr>
        <w:t>Task</w:t>
      </w:r>
      <w:r>
        <w:rPr>
          <w:color w:val="000000"/>
          <w:sz w:val="22"/>
          <w:szCs w:val="22"/>
        </w:rPr>
        <w:tab/>
        <w:tab/>
        <w:tab/>
        <w:t xml:space="preserve">         </w:t>
      </w:r>
      <w:r>
        <w:rPr>
          <w:color w:val="000000"/>
          <w:sz w:val="22"/>
          <w:szCs w:val="22"/>
          <w:u w:val="single"/>
        </w:rPr>
        <w:t>Responsibility of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u w:val="single"/>
        </w:rPr>
        <w:t>Report Back</w:t>
      </w:r>
    </w:p>
    <w:p>
      <w:pPr>
        <w:pStyle w:val="Normal"/>
        <w:ind w:left="1170" w:hanging="0"/>
        <w:rPr/>
      </w:pPr>
      <w:r>
        <w:rPr>
          <w:color w:val="000000"/>
          <w:sz w:val="22"/>
          <w:szCs w:val="22"/>
        </w:rPr>
        <w:t xml:space="preserve">1. 3/7/07 </w:t>
        <w:tab/>
        <w:t xml:space="preserve">       Policy/Procedure Manual       Board and Superintendent  </w:t>
        <w:tab/>
        <w:tab/>
        <w:t>Ongoing</w:t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UPERINTENDENT’S REPOR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  <w:szCs w:val="22"/>
          <w:u w:val="single"/>
        </w:rPr>
        <w:t>PUBLIC COMMENT FROM THE FLOOR</w:t>
      </w:r>
      <w:r>
        <w:rPr>
          <w:color w:val="000000"/>
          <w:sz w:val="22"/>
          <w:szCs w:val="22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COND EXECUTIVE SESSION (If neede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Negotiations Updat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  <w:u w:val="single"/>
        </w:rPr>
        <w:t>Goal 1</w:t>
      </w:r>
      <w:r>
        <w:rPr>
          <w:bCs/>
          <w:color w:val="000000"/>
          <w:sz w:val="18"/>
          <w:szCs w:val="18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8"/>
          <w:szCs w:val="18"/>
          <w:u w:val="single"/>
        </w:rPr>
        <w:t>Goal 2</w:t>
      </w:r>
      <w:r>
        <w:rPr>
          <w:bCs/>
          <w:color w:val="000000"/>
          <w:sz w:val="18"/>
          <w:szCs w:val="18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8"/>
          <w:szCs w:val="18"/>
          <w:u w:val="single"/>
        </w:rPr>
        <w:t>Goal 3</w:t>
      </w:r>
      <w:r>
        <w:rPr>
          <w:bCs/>
          <w:color w:val="000000"/>
          <w:sz w:val="18"/>
          <w:szCs w:val="18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8"/>
          <w:szCs w:val="18"/>
          <w:u w:val="single"/>
        </w:rPr>
        <w:t>Goal 4</w:t>
      </w:r>
      <w:r>
        <w:rPr>
          <w:bCs/>
          <w:color w:val="000000"/>
          <w:sz w:val="18"/>
          <w:szCs w:val="18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0"/>
        </w:tabs>
        <w:ind w:left="66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41:00Z</dcterms:created>
  <dc:creator>Greene csd</dc:creator>
  <dc:description/>
  <cp:keywords/>
  <dc:language>en-US</dc:language>
  <cp:lastModifiedBy>Administrator</cp:lastModifiedBy>
  <cp:lastPrinted>2013-06-05T07:13:00Z</cp:lastPrinted>
  <dcterms:modified xsi:type="dcterms:W3CDTF">2013-06-05T12:02:00Z</dcterms:modified>
  <cp:revision>17</cp:revision>
  <dc:subject/>
  <dc:title>GREENE CENTRAL SCHOOL</dc:title>
</cp:coreProperties>
</file>