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ENE CENTRAL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55600</wp:posOffset>
                </wp:positionV>
                <wp:extent cx="2180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e remind everyone to please be courteous when Board Members and others are spea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2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e remind everyone to please be courteous when Board Members and others are speak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eene, New York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ww.greenecsd.org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OARD OF EDUCATION MEETING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une 19, 2013 – 7:00 p.m.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Board of Education Room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AGENDA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UTIN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strike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1. </w:t>
        <w:tab/>
        <w:t>Call to Order – 7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>00 – Board of Education Room Pledge of Allegiance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Executive Session and Return to Public Session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idential Student Discipline Matter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idential Personnel Matter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al Education Placements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Additions/Deletions to Agenda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Approve Minutes for previous meeting held on June 5, 2013.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>5.</w:t>
        <w:tab/>
        <w:t>Calendar: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June 21 – Senior Dinner Dance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June 22 – Graduation – 10:00 a.m.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July 3 – Board of Education Reorganizational Meeting – 6:00 p.m.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July 4 – Holiday – Offices Closed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July 17 – Board of Education Meeting – 7:00 p.m. 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2"/>
          <w:szCs w:val="22"/>
          <w:u w:val="single"/>
        </w:rPr>
        <w:t>PUBLIC COMMENT FROM THE FLOOR</w:t>
      </w:r>
      <w:r>
        <w:rPr>
          <w:color w:val="000000"/>
          <w:sz w:val="22"/>
          <w:szCs w:val="22"/>
        </w:rPr>
        <w:t xml:space="preserve"> (Speakers should state their name and topic. Five-minute limit with public comment not to exceed a 30-minute time limit per meeting for both.)</w:t>
      </w:r>
    </w:p>
    <w:p>
      <w:pPr>
        <w:pStyle w:val="Normal"/>
        <w:ind w:left="1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</w:rPr>
        <w:t>REPORTS</w:t>
      </w:r>
    </w:p>
    <w:p>
      <w:pPr>
        <w:pStyle w:val="Normal"/>
        <w:ind w:left="1443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ansportation Report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rollment Report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DUCATION AND PERSONN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  <w:u w:val="single"/>
        </w:rPr>
        <w:t>The Superintendent of Schools recommends the following board a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Policy Changes 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rst Reading – Dignity for all Students  - Cyber Bullying #7420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rst Reading – Revision –Code of Conduct #7410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rst Reading – Revision – Community Use of School Facilities #3260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structional Sick Bank Request – Anne Marie Griffin – Seven (7) days to cover June 13 through June 21, 2013.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reate Position(s)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ealth Teacher - Increase .4 FTE for a total of .8 FTE – This position was previously reduced for reasons of economy. The person having call-back rights to this position is the teacher currently serving, Mrs. Christine Pask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echnology Teacher – Increase .2 FTE for a total of 1.0 FTE – This position was previously reduced for reasons of economy. The person having call-back rights to this position is the teacher currently serving, Mr. Justin Pisanello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mily Consumer Science Teacher (Home &amp; Careers) – Increase .4 FTE for a total of  .8 FTE. This position has been covered by BOCES for the 2012-2013 academic year and no individual has call-back rights to this position.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ignation(s)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Kim Brick – Cafeteria Worker effective June 19, 2013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Morgan Sergi – Special Education Teacher effective August 31, 2013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Regular:</w:t>
      </w:r>
    </w:p>
    <w:p>
      <w:pPr>
        <w:pStyle w:val="Normal"/>
        <w:ind w:left="14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fe Guards for 2013-2014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ab/>
        <w:t>Kris McDermott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ab/>
        <w:t>Mike Platta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ab/>
        <w:t>Jen Petrie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ab/>
        <w:t>Tim Paske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ab/>
        <w:t>Sue Carlin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ab/>
        <w:t>Sunnie Williams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ab/>
        <w:t>Ryan Starliper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ab/>
        <w:t>Jennifer Griffin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ab/>
        <w:t>Maureen McDermott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ab/>
        <w:t>Katelyn Shear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ab/>
        <w:t>Emily Bertram</w:t>
      </w:r>
    </w:p>
    <w:p>
      <w:pPr>
        <w:pStyle w:val="Normal"/>
        <w:ind w:left="14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stitutes: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Michelle Hubbard – Substitute School Nurse</w:t>
      </w:r>
    </w:p>
    <w:p>
      <w:pPr>
        <w:pStyle w:val="Normal"/>
        <w:ind w:left="1443" w:hanging="0"/>
        <w:rPr/>
      </w:pPr>
      <w:r>
        <w:rPr>
          <w:sz w:val="22"/>
          <w:szCs w:val="22"/>
        </w:rPr>
        <w:t>Deborah Johnson – (modify previous appt.) Substitute Teacher K-12 (current sub aide)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Recall from Preferred Eligible List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organ Sergi – Elementary Teacher – One-year appointment to cover leave of absence (Rullo) beginning September 1, 2013, not to exceed June 30,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aches:</w:t>
      </w:r>
    </w:p>
    <w:p>
      <w:pPr>
        <w:pStyle w:val="Normal"/>
        <w:ind w:left="14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ll Coaching Roster 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Varsity Football Coach – Dave Gorton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JV Football Coach – Bill Smith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JV Football Coach – Sam Whitney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Modified Football Coach – Tim Jenks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Modified Football Coach – Andrew Richards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Golf Coach – Pete Flanagan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Boys Varsity Soccer – Rick Tallman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Boys’ Modified A Soccer – Todd St. Germain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Girls’ Varsity Soccer – Brandy Stone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Modified A Girls’ Soccer – Mary McBride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Varsity Field Hockey – Sue Carlin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JV Field Hockey – Christine McCabe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Modified Field Hockey – Carlie Brant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Girls’ Varsity Swimming – Mike Platta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Girls’ Modified Swimming – Kris McDermott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Varsity Volleyball – Shelbe Furman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  <w:t>Modified A Volleyball – Bethany Beckwith</w:t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BUSINESS &amp; FINANCE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asurer’s &amp; Revenue &amp; Budget Status Reports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asurer’s Reports for Activity Funds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al Claims Auditor Report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ort – District Information Technology update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ool Lunch Program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ew Substitute Rates</w:t>
      </w:r>
    </w:p>
    <w:p>
      <w:pPr>
        <w:pStyle w:val="Normal"/>
        <w:ind w:left="10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REVIEW BOARD OUTSTANDING ACTION LIST</w:t>
      </w:r>
    </w:p>
    <w:p>
      <w:pPr>
        <w:pStyle w:val="Normal"/>
        <w:ind w:left="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Bd. Mtg.Directed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u w:val="single"/>
        </w:rPr>
        <w:t>Task</w:t>
      </w:r>
      <w:r>
        <w:rPr>
          <w:color w:val="000000"/>
          <w:sz w:val="22"/>
          <w:szCs w:val="22"/>
        </w:rPr>
        <w:tab/>
        <w:tab/>
        <w:tab/>
        <w:t xml:space="preserve">         </w:t>
      </w:r>
      <w:r>
        <w:rPr>
          <w:color w:val="000000"/>
          <w:sz w:val="22"/>
          <w:szCs w:val="22"/>
          <w:u w:val="single"/>
        </w:rPr>
        <w:t>Responsibility of</w:t>
      </w: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u w:val="single"/>
        </w:rPr>
        <w:t>Report Back</w:t>
      </w:r>
    </w:p>
    <w:p>
      <w:pPr>
        <w:pStyle w:val="Normal"/>
        <w:ind w:left="1170" w:hanging="0"/>
        <w:rPr/>
      </w:pPr>
      <w:r>
        <w:rPr>
          <w:color w:val="000000"/>
          <w:sz w:val="22"/>
          <w:szCs w:val="22"/>
        </w:rPr>
        <w:t xml:space="preserve">1. 3/7/07 </w:t>
        <w:tab/>
        <w:t xml:space="preserve">       Policy/Procedure Manual       Board and Superintendent  </w:t>
        <w:tab/>
        <w:tab/>
        <w:t>Ongoing</w:t>
      </w:r>
    </w:p>
    <w:p>
      <w:pPr>
        <w:pStyle w:val="Normal"/>
        <w:ind w:left="1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SUPERINTENDENT’S REPORT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 w:val="22"/>
          <w:szCs w:val="22"/>
          <w:u w:val="single"/>
        </w:rPr>
        <w:t>PUBLIC COMMENT FROM THE FLOOR</w:t>
      </w:r>
      <w:r>
        <w:rPr>
          <w:color w:val="000000"/>
          <w:sz w:val="22"/>
          <w:szCs w:val="22"/>
        </w:rPr>
        <w:t xml:space="preserve"> (Speakers should state their name and topic. Five minute limit with public comments not to exceed a 30-minute limit per meeting for both.) </w:t>
      </w:r>
    </w:p>
    <w:p>
      <w:pPr>
        <w:pStyle w:val="Normal"/>
        <w:ind w:left="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SECOND EXECUTIVE SESSION (If needed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Negotiations Upda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Greene Central School Mission Statement &amp; Goals</w:t>
      </w:r>
    </w:p>
    <w:p>
      <w:pPr>
        <w:pStyle w:val="Normal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Greene Central School, in partnership with the community, will inspire students to learn the skills and behaviors necessary to become productive citizens.</w:t>
      </w:r>
    </w:p>
    <w:p>
      <w:pPr>
        <w:pStyle w:val="Normal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  <w:u w:val="single"/>
        </w:rPr>
        <w:t>Goal 1</w:t>
      </w:r>
      <w:r>
        <w:rPr>
          <w:bCs/>
          <w:color w:val="000000"/>
          <w:sz w:val="18"/>
          <w:szCs w:val="18"/>
        </w:rPr>
        <w:t>: Provide quality programs to prepare all students with skills and knowledge to become responsible citizens, productive workers, and lifelong learners.</w:t>
      </w:r>
    </w:p>
    <w:p>
      <w:pPr>
        <w:pStyle w:val="Normal"/>
        <w:rPr/>
      </w:pPr>
      <w:r>
        <w:rPr>
          <w:bCs/>
          <w:color w:val="000000"/>
          <w:sz w:val="18"/>
          <w:szCs w:val="18"/>
          <w:u w:val="single"/>
        </w:rPr>
        <w:t>Goal 2</w:t>
      </w:r>
      <w:r>
        <w:rPr>
          <w:bCs/>
          <w:color w:val="000000"/>
          <w:sz w:val="18"/>
          <w:szCs w:val="18"/>
        </w:rPr>
        <w:t>: Provide safe, quality facilities, which enhance the programs for the district’s students and community.</w:t>
      </w:r>
    </w:p>
    <w:p>
      <w:pPr>
        <w:pStyle w:val="Normal"/>
        <w:rPr/>
      </w:pPr>
      <w:r>
        <w:rPr>
          <w:bCs/>
          <w:color w:val="000000"/>
          <w:sz w:val="18"/>
          <w:szCs w:val="18"/>
          <w:u w:val="single"/>
        </w:rPr>
        <w:t>Goal 3</w:t>
      </w:r>
      <w:r>
        <w:rPr>
          <w:bCs/>
          <w:color w:val="000000"/>
          <w:sz w:val="18"/>
          <w:szCs w:val="18"/>
        </w:rPr>
        <w:t>: Ensure long-term fiscal stability in order to provide the necessary programs and facilities to educate the children of the Greene Central School District.</w:t>
      </w:r>
    </w:p>
    <w:p>
      <w:pPr>
        <w:pStyle w:val="Normal"/>
        <w:rPr/>
      </w:pPr>
      <w:r>
        <w:rPr>
          <w:bCs/>
          <w:color w:val="000000"/>
          <w:sz w:val="18"/>
          <w:szCs w:val="18"/>
          <w:u w:val="single"/>
        </w:rPr>
        <w:t>Goal 4</w:t>
      </w:r>
      <w:r>
        <w:rPr>
          <w:bCs/>
          <w:color w:val="000000"/>
          <w:sz w:val="18"/>
          <w:szCs w:val="18"/>
        </w:rPr>
        <w:t xml:space="preserve">: Communicate effectively with all members of the community to promote quality education in the Greene Central School District.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0"/>
        </w:tabs>
        <w:ind w:left="6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13:00Z</dcterms:created>
  <dc:creator>Greene csd</dc:creator>
  <dc:description/>
  <cp:keywords/>
  <dc:language>en-US</dc:language>
  <cp:lastModifiedBy>Administrator</cp:lastModifiedBy>
  <cp:lastPrinted>2013-06-19T09:51:00Z</cp:lastPrinted>
  <dcterms:modified xsi:type="dcterms:W3CDTF">2013-06-19T14:40:00Z</dcterms:modified>
  <cp:revision>17</cp:revision>
  <dc:subject/>
  <dc:title>GREENE CENTRAL SCHOOL</dc:title>
</cp:coreProperties>
</file>