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ugust 15, 2012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highlight w:val="yellow"/>
          <w:u w:val="single"/>
        </w:rPr>
        <w:t>6:30 – Employee Cmte. Meeting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gotiations Update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 xml:space="preserve">Approve Minutes for previous meeting held on August 1, 2012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August 28 – New Teacher Orientat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August 29 – Bus Garage Open Hous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3 – Labor Da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4 – Staff Development Da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5 – First Day of Classe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5 – Board of Education Meetin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17 – Staff Development Da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18 – Middle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19 – Board of Education Meetin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20 – Intermediate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25 – High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27 – Primary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28 – Half Day for Students – Afternoon Staff Development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440" w:firstLine="7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1.</w:t>
        <w:tab/>
        <w:t>Fall Bus Routes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nternship Program – Mr. Calice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EDUCATION AND PERSONNE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pprove Substitute Roster – 2012-201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ppointment(s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Coaching – Greg Mills – Varsity Assistant Football Coach – Fall 2012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ab/>
        <w:t xml:space="preserve">Appoint Ms. Meghan Coe Samsel as Special Education Teacher </w:t>
      </w:r>
    </w:p>
    <w:p>
      <w:pPr>
        <w:pStyle w:val="Normal"/>
        <w:ind w:left="360" w:hanging="0"/>
        <w:rPr/>
      </w:pPr>
      <w:r>
        <w:rPr/>
        <w:tab/>
        <w:t>Appointee:</w:t>
        <w:tab/>
        <w:tab/>
        <w:tab/>
        <w:tab/>
        <w:t>Meghan Coe Samsel</w:t>
      </w:r>
    </w:p>
    <w:p>
      <w:pPr>
        <w:pStyle w:val="Normal"/>
        <w:ind w:left="360" w:hanging="0"/>
        <w:rPr/>
      </w:pPr>
      <w:r>
        <w:rPr/>
        <w:tab/>
        <w:t>Tenure Area:</w:t>
        <w:tab/>
        <w:tab/>
        <w:tab/>
        <w:tab/>
        <w:t xml:space="preserve">Education of Children with Handicapping Conditions - </w:t>
        <w:tab/>
        <w:tab/>
        <w:tab/>
        <w:tab/>
        <w:tab/>
        <w:tab/>
        <w:tab/>
        <w:t>General</w:t>
      </w:r>
    </w:p>
    <w:p>
      <w:pPr>
        <w:pStyle w:val="Normal"/>
        <w:ind w:left="360" w:hanging="0"/>
        <w:rPr/>
      </w:pPr>
      <w:r>
        <w:rPr/>
        <w:tab/>
        <w:t>Certification:</w:t>
        <w:tab/>
        <w:tab/>
        <w:tab/>
        <w:tab/>
        <w:t>Students with Disabilities 1-6 – Initia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Childhood Education 1 – 6 - Initial</w:t>
      </w:r>
    </w:p>
    <w:p>
      <w:pPr>
        <w:pStyle w:val="Normal"/>
        <w:ind w:left="360" w:hanging="0"/>
        <w:rPr/>
      </w:pPr>
      <w:r>
        <w:rPr/>
        <w:tab/>
        <w:t xml:space="preserve">Date of  Commencement </w:t>
      </w:r>
    </w:p>
    <w:p>
      <w:pPr>
        <w:pStyle w:val="Normal"/>
        <w:ind w:left="360" w:hanging="0"/>
        <w:rPr/>
      </w:pPr>
      <w:r>
        <w:rPr/>
        <w:tab/>
        <w:t xml:space="preserve">  Of Probationary Appointment:</w:t>
        <w:tab/>
        <w:t>September 1, 2012</w:t>
      </w:r>
    </w:p>
    <w:p>
      <w:pPr>
        <w:pStyle w:val="Normal"/>
        <w:ind w:left="360" w:hanging="0"/>
        <w:rPr/>
      </w:pPr>
      <w:r>
        <w:rPr/>
        <w:tab/>
        <w:t>Expiration Date of Probation:</w:t>
        <w:tab/>
        <w:tab/>
        <w:t>June 30,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Appoint Ms. Evelyn Frair – Business Teacher .8 F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pointee:</w:t>
        <w:tab/>
        <w:tab/>
        <w:tab/>
        <w:tab/>
        <w:tab/>
        <w:t>Evelyn Frair</w:t>
      </w:r>
    </w:p>
    <w:p>
      <w:pPr>
        <w:pStyle w:val="Normal"/>
        <w:ind w:left="360" w:hanging="0"/>
        <w:rPr/>
      </w:pPr>
      <w:r>
        <w:rPr/>
        <w:tab/>
        <w:t>Tenure Area:</w:t>
        <w:tab/>
        <w:tab/>
        <w:tab/>
        <w:tab/>
        <w:t>Business Education</w:t>
      </w:r>
    </w:p>
    <w:p>
      <w:pPr>
        <w:pStyle w:val="Normal"/>
        <w:ind w:left="360" w:hanging="0"/>
        <w:rPr/>
      </w:pPr>
      <w:r>
        <w:rPr/>
        <w:tab/>
        <w:t>Certification:</w:t>
        <w:tab/>
        <w:tab/>
        <w:tab/>
        <w:tab/>
        <w:t>Business &amp; Marketing - Initial</w:t>
      </w:r>
    </w:p>
    <w:p>
      <w:pPr>
        <w:pStyle w:val="Normal"/>
        <w:ind w:left="360" w:hanging="0"/>
        <w:rPr/>
      </w:pPr>
      <w:r>
        <w:rPr/>
        <w:tab/>
        <w:t xml:space="preserve">Date of  Commencement </w:t>
      </w:r>
    </w:p>
    <w:p>
      <w:pPr>
        <w:pStyle w:val="Normal"/>
        <w:ind w:left="360" w:hanging="0"/>
        <w:rPr/>
      </w:pPr>
      <w:r>
        <w:rPr/>
        <w:tab/>
        <w:t xml:space="preserve">  Of Probationary Appointment:</w:t>
        <w:tab/>
        <w:t>September 1, 2012</w:t>
      </w:r>
    </w:p>
    <w:p>
      <w:pPr>
        <w:pStyle w:val="Normal"/>
        <w:ind w:left="360" w:hanging="0"/>
        <w:rPr/>
      </w:pPr>
      <w:r>
        <w:rPr/>
        <w:tab/>
        <w:t>Expiration Date of Probation:</w:t>
        <w:tab/>
        <w:tab/>
        <w:t>June 30,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Appoint Ms. Kathleen Dutcher as substitute teacher 6-12. At the same time, move Ms. Kathleen Dutcher from approved substitute roster to serve as a long-term substitute teacher effective September 1, 2012 not to exceed June 30, 2013. Ms. Dutcher will be assigned as Physical Science Teacher (Grade 7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olicy – Second Reading &amp; Adoption – Code of Conduct #74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olicy – First Reading – Concussion Management #753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BOE Committee Assignments for 2012-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esignation – Jeremy Cutting – Bus Driver – Effective August 14,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bolish Position(s) – For reasons of economy, the following two (2) teacher aide positions shall be abolished effective August 31, 2012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color w:val="000000"/>
        </w:rPr>
        <w:t xml:space="preserve">A position is abolished for reasons of economy, effective August 31, 2012 in the area of </w:t>
        <w:tab/>
        <w:t>teacher aide. The person holding this position is Janet Welch.</w:t>
      </w:r>
      <w:r>
        <w:rPr>
          <w:i/>
        </w:rPr>
        <w:tab/>
        <w:tab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>
          <w:i/>
        </w:rPr>
        <w:t xml:space="preserve"> </w:t>
      </w:r>
      <w:r>
        <w:rPr>
          <w:i/>
          <w:color w:val="000000"/>
        </w:rPr>
        <w:t xml:space="preserve">A position is abolished for reasons of economy, effective August 31, 2012 in the area of </w:t>
        <w:tab/>
        <w:t>teacher aide. The person holding this position is Michelle Kennedy.</w:t>
      </w:r>
      <w:r>
        <w:rPr>
          <w:i/>
        </w:rPr>
        <w:tab/>
        <w:tab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ax Warrant 2012-2013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Budget Transfers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Internal claims Auditor Report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reasurer’s Reports for Activity Funds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ransportation Cross-Contract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chool Lunch Program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Opportunities for Chenango Agreement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Capital Project Executive Summary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/>
      </w:pPr>
      <w:r>
        <w:rPr>
          <w:color w:val="000000"/>
        </w:rPr>
        <w:t>2. 11/16/11      School Lunch Fund Options   Mr. Rubitski &amp; Mr. Retz</w:t>
        <w:tab/>
        <w:tab/>
        <w:t>8/2012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54:00Z</dcterms:created>
  <dc:creator>Greene csd</dc:creator>
  <dc:description/>
  <cp:keywords/>
  <dc:language>en-US</dc:language>
  <cp:lastModifiedBy>GCSD</cp:lastModifiedBy>
  <cp:lastPrinted>2012-08-15T14:04:00Z</cp:lastPrinted>
  <dcterms:modified xsi:type="dcterms:W3CDTF">2012-08-15T18:07:00Z</dcterms:modified>
  <cp:revision>16</cp:revision>
  <dc:subject/>
  <dc:title>GREENE CENTRAL SCHOOL</dc:title>
</cp:coreProperties>
</file>