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2167255</wp:posOffset>
                </wp:positionV>
                <wp:extent cx="22948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J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170.65pt;mso-position-vertical-relative:text;margin-left:224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J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167255</wp:posOffset>
                </wp:positionV>
                <wp:extent cx="22948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170.65pt;mso-position-vertical-relative:text;margin-left:-27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461645</wp:posOffset>
                </wp:positionV>
                <wp:extent cx="229489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-36.35pt;mso-position-vertical-relative:text;margin-left:224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2948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G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G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  <w:lang w:val="en-US" w:eastAsia="en-US"/>
        </w:rPr>
      </w:pPr>
      <w:r>
        <w:rPr>
          <w:rFonts w:cs="Tahoma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2565</wp:posOffset>
                </wp:positionV>
                <wp:extent cx="2294890" cy="2332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K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3.7pt;mso-wrap-distance-left:9.05pt;mso-wrap-distance-right:9.05pt;mso-wrap-distance-top:0pt;mso-wrap-distance-bottom:0pt;margin-top:15.95pt;mso-position-vertical-relative:text;margin-left:-27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K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202565</wp:posOffset>
                </wp:positionV>
                <wp:extent cx="2294890" cy="2294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15.95pt;mso-position-vertical-relative:text;margin-left:224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L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42:00Z</dcterms:created>
  <dc:creator>Default</dc:creator>
  <dc:description/>
  <dc:language>en-US</dc:language>
  <cp:lastModifiedBy>Default</cp:lastModifiedBy>
  <dcterms:modified xsi:type="dcterms:W3CDTF">2006-10-17T19:05:00Z</dcterms:modified>
  <cp:revision>1</cp:revision>
  <dc:subject/>
  <dc:title>                                                              </dc:title>
</cp:coreProperties>
</file>